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школьной Шахматной лиги «Белая ладь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-2017 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662"/>
        <w:gridCol w:w="197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шахматам «Белая ладья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сентябр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шахмата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шахматный турнир «Волшебное королевство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шахматам на приз деда Мороз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шахматный турнир среди учащихся «Рождественские встреч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ый Фестиваль, посвященный Дню защитника Отечест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шахматный турнир среди учащихся « Весна 2017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ая викторина «Шахматная мозаик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ц-турниры по шахматам-«Шахматные узоры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9:17:00Z</dcterms:created>
  <dc:creator>школа</dc:creator>
  <dc:description/>
  <dc:language>en-US</dc:language>
  <cp:lastModifiedBy>школа</cp:lastModifiedBy>
  <dcterms:modified xsi:type="dcterms:W3CDTF">2017-03-12T19:18:00Z</dcterms:modified>
  <cp:revision>1</cp:revision>
  <dc:subject/>
  <dc:title/>
</cp:coreProperties>
</file>