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АЯ  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стимулирующей части фонда оплаты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ых учреждений г. Пензы и Пензенской области, перешедших на новую систему оплаты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соответствии с Трудовым Кодексом Российской Федерации, Бюджетным Кодексом Российской Федерации, Федеральным законом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Пензенской области от 2 ноября 2004 г. №674-ЗПО «Об оплате труда работников государственных учреждений, финансируемых из бюджета Пензенской области» (с последующими изменениями), постановлением Правительства Российской Федерации от 5 августа 2008 г. № 583 «О введении новых систем оплат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«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 на 2008 год», другими законодательными и иными нормативными правовыми актами Российской Федерации и Пензенской области, регулирующими вопросы оплаты тру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яет порядок распределения стимулирующей части фонда оплаты труда (далее – ФОТ) общеобразовательного учреждения для педагогических и руководящих работников и может быть применена в отношении иных категорий работников общеобразовательных учрежд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, на которых основано распределение  стимулирующей части ФОТ общеобразовательного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участие управляющих советов общеобразовательных учреждениях в распределении стимулирующей части Ф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ь размера выплаты работнику из стимулирующей части ФОТ с качеством и результативностью его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размера выплат работникам общеобразовательного учреждения из стимулирующей части ФОТ  в зависимости от качества и результативности их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сть институционально закрепленных на уровне общеобразовательного учреждения показателей и индикаторов, определяющих качество и результативность труда работника обще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гиальность принятия решения об утверждении перечня показателей и индикаторов, определяющих качество и результативность труда работника общеобразовательного учреждения с участием трудового коллектива, профсоюзного органа, управляюще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льный характер учета результатов работы сотрудников общеобразовательных учреждений для распределения стимулирующей части ФОТ обще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сть электронных форм фиксации результатов работы сотрудников общеобразовательных учреждений для распределения стимулирующей части ФОТ общеобразовательного учреждения и автоматизированное распределение ФОТ в соответствии с полученными результатами электронного сбора информ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критерии распределения стимулирующей части ФОТ утверждается локальным актом общеобразовательного учреждения, вносятся приложениями в коллективный договор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Критерии и порядок распределения стимулирующей части ФОТ могут изменяться не чаще одного раза в год после вступления соответствующих изменений в локальных актах общеобразовательного учреждения и коллективном договор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имулирующей части ФОТ производится два раза в год, исходя из объемов стимулирующей части ФОТ. Распределяется месячный объем  стимулирующей части ФО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имулирующей части ФОТ согласовывается с управляющим советом общеобразовательного учреждения и утверждается приказом руководител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имулирующей части ФОТ фиксируется в виде таблицы, в которой указаны: фамилии и инициалы сотрудников, количество набранных баллов по итогам оценки результатов и качества их труда, размер ежемесячной стимулирующей выпла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отрудникам из стимулирующей части ФОТ производятся ежемесячно в соответствии с последним проведенным распределением и на основании приказа руководителя общеобразовательного учрежде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ценка качества и результативности труда педагогических работников 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ачества и результативности труда педагогических работников осуществляется на основании утвержденных на уровне общеобразовательного учреждения показателей качества и результатив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качество труда педагогических работников измеряется по учебным и внеурочным результатам учащихс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казатели качества и результативности деятельности педагогических работников должны быть определены в соответствии с национальной образовательной инициативой «Наша новая школа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новые образовательные стандарт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поддержки талантливых дете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ительского корпу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школьной инфраструктур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школьник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самостоятельности школ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а уровне общеобразовательного учреждения утверждается перечень показателей. Для измерения значения каждого показателя формируются индикаторы, которые позволяют в зависимости от значения показателя присваивать то или иное количество баллов педагогическому работнику. Пример  системы показателей  представлен в приложении 1 к настоящей модельной методик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истема показателей качества и результативности труда педагогических работников со значениями индикаторов утверждается на уровне общеобразовательного учреждения. Рекомендуется создать электронную базу данных учета качества и результативности труда педагогических работников, внесение данных осуществляют педагогические работники самостоятельно в течение учебного года, включая каникулярное время, верификацию данных осуществляет Комиссия по сбору информации и распределению стимулирующих выпла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важды в год (1 июля и 1 декабря текущего финансового года) данные из электронной базы выгружаются на бумажные носители уполномоченным органом (административным лицом) общеобразовательного учреждения и представляются для общего доступа педагогических работников. После чего уполномоченный орган общеобразовательного учреждения в недельный срок формирует распределение стимулирующей части ФОТ по методике, представленной в разделе 3 данной модельной методи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рядок распределения стимулирующей части ФОТ общеобразовательного учреждения по результатам оценки качества и результативности труда педагогических работник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стимулирующей части ФОТ утверждается на уровне общеобразовательного учреждения (Положение о выплатах стимулирующего характера работникам общеобразовательного учрежде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тимулирующая часть ФОТ содержит два компонента: ежемесячных выплат стимулирующего характера за достижения высоких результатов в профессиональной деятельности (приложение № 1) и единовременных поощрительных выплат стимулирующего характера по результатам труда (приложение № 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электронной системы учета качества и результативности труда педагогических работников, выемка которых произведена в соответствии с п. 2.6 настоящей модельной методики,  формируется балльный рейтинг педагогических работников. В специальной учетной форме на электронном и бумажном носителях каждому педагогическому работнику (i – порядковый номер присвоенный работнику в рейтинге) общеобразовательного учреждения сопоставляется суммарный балл (Ni), рассчитанный с учетом весовых коэффициентов электронной системой учета качества и результативности труда педагогических работников общеобразовательных учреждений. Рейтинг утверждается приказом руководителя обще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ого рейтинга рассчитывается сумма всех баллов, набранная всеми педагогическими работниками в утвержденном рейтинге (S, S=N1+N2+…+N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и утверждается приказом руководителя общеобразовательного учреждения расчетная стоимость одного балла (m)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ФОТст1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 расчетная стоимость одного балла для начисления стимулирующих выплат педагогическим работникам общеобразовательных учрежд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ст1 – объем (выраженный в рублях) стимулирующей части фонда оплаты труда педагогических работников на период действия проводимого распределения (например, как определено в настоящей модельной методике – с сентября по февраль или с марта по август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сумма всех баллов, набранная всеми педагогическими работниками в утвержденном рейтинг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ериод действия (количество месяцев) назначаемой величины стимулирующей выплаты 6 месяцев в случае распределения стимулирующей части ФОТ в июне (действие выплаты 6 месяцев: с июля по декабрь) и декабре (действие выплаты 6 месяцев: с января по июнь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тоимости одного балла (m) вычисляется каждый раз при распределении стимулирующей части ФОТ (два раза в год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йтингом и баллами определяется месячный объём стимулирующей выплаты для каждого педагогического работник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Z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Zi</w:t>
      </w:r>
      <w:r>
        <w:rPr>
          <w:sz w:val="28"/>
          <w:szCs w:val="28"/>
        </w:rPr>
        <w:t xml:space="preserve"> - месячный объём стимулирующей выплаты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работника в утверждённом рейтинг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сумма баллов, набранна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м работником согласно утвержденному рейтинг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 расчетная стоимость одного балла для начисления стимулирующих выплат педагогическим работникам общеобразовательных учре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распределение стимулирующей части ФОТ вместе с расшифровкой оснований набранных каждым педагогическим работником баллов директор школы представляет на согласование управляющему совету в порядке, утверждаемому на уровне обще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 согласованию представленного управляющему совету общеобразовательного учреждения распределения стимулирующей части ФОТ, директор закрепляет результаты этого распределения приказом, на основании которого бухгалтерия общеобразовательного учреждения осуществляет ежемесячные выплаты педагогическим</w:t>
      </w:r>
      <w:r>
        <w:rPr/>
        <w:t xml:space="preserve"> </w:t>
      </w:r>
      <w:r>
        <w:rPr>
          <w:sz w:val="28"/>
          <w:szCs w:val="28"/>
        </w:rPr>
        <w:t xml:space="preserve">рабо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оснований для ежемесячных выплат стимулирующего характера за достижения высоких результатов в профессиональной деятель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я.</w:t>
      </w:r>
    </w:p>
    <w:p>
      <w:pPr>
        <w:pStyle w:val="Normal"/>
        <w:ind w:firstLine="540"/>
        <w:jc w:val="both"/>
        <w:rPr/>
      </w:pPr>
      <w:r>
        <w:rPr/>
        <w:t>1. Настоящий перечень является примерным и может быть скорректирован образовательными учреждениями в части предусмотренных пунктами 4, 6, 7, 8, 23, 24,  26, 28 конкретных количественных показателей, имеющих  абсолютное или процентное выражение, в соответствии с условиями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2. Начисленные по каждому из пунктов перечня баллы не должны превышать максимальный балл за данный критерий.</w:t>
      </w:r>
    </w:p>
    <w:p>
      <w:pPr>
        <w:pStyle w:val="Normal"/>
        <w:ind w:firstLine="540"/>
        <w:jc w:val="both"/>
        <w:rPr/>
      </w:pPr>
      <w:r>
        <w:rPr/>
        <w:t>3. По пунктам 11, 14, 21, 23, 24, 26, 27 баллы устанавливаются как сумма баллов, предусмотренных подпунктами.</w:t>
      </w:r>
    </w:p>
    <w:p>
      <w:pPr>
        <w:pStyle w:val="Normal"/>
        <w:ind w:left="-360" w:firstLine="360"/>
        <w:jc w:val="both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27"/>
        <w:gridCol w:w="1742"/>
        <w:gridCol w:w="197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(критерии и конкретные показатели)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за крите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кол-во баллов по конкретным показателям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 на новые образовательные стандар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оложительная динамика участия в реализации сетевых программ и в дистанционных формах обучения: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привлечения учащихся к использованию возможностей дистанционного обучения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участия учащихся и педагога в сетевых образовательных программах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самостоятельная разработка и использование педагогом дистанционных образовательных программ, нтернет-проектов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оложительные изменения личностных (ценностных) результатов обучающихся (ценностных ориентаций обучающихся, отражающих их индивидуально личностные позиции, мотивы образовательной деятельности, социальные чувства, личностные качества)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предметных результатов обучающихся (усвоенные учащимися при изучении учебного предмета знания, умения, навыки и специальные компетенции, опыт творческой деятельности, ценностные установки, специфичные для изучаемой области знаний) за анализируемый период (проверяется на уровне индивидуальной аттестации обучающихся – контрольные работы, срезы, ГИА, ЕГЭ и др.)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метапредметных (компетентостных) результатов обучающихся (овладение организационной культурой, культурой исследовательской деятельности (включая различные виды познавательной деятельности), культурой проектной деятельности, коммуникативной культурой) за анализируемый период (подтверждается участием обучающихся в конкурсах, олимпиадах, конференциях, турнирах и др.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овышение уровня реализации программ профильного обучения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внедрение педагогом существующих программ элективных предпрофильных и профильных курсов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авторская разработка и реализация элективных предпрофильных и профильных курсов и модулей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ожительная динамика обучения в профильных группах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Обеспечение эффективной занятости обучающихся во внеурочное время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организация работы предметных кружков, секций по интересам и т.п. и вовлечение в них свыше 15 учащихся, либо не менее 5 учащихся, не задействованных до этого в работе секций, кружков, клубов и др.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увеличение удельного веса проектных, индивидуальных и групповых видов деятельности обучающихся в социально-ориентированных проектах, социально-значимых общественных акциях (волонтерство и др.) в сравнении с предыдущим периодом до 30%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увеличение удельного веса проектных, индивидуальных и групповых видов деятельности обучающихся в социально-ориентированных проектах, социально-значимых общественных акциях (волонтерство и др.) в сравнении с предыдущим периодом свыше 30%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оложительная динамика и результативность вовлечения учащихся в участие в предпринимательских и инновационных проектах («Обучение через предпринимательство», «Здоровье. Творчество. Выбор», «Инновации и предпринимательство» и др.)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вовлеченности школьников в разработку и реализацию предпринимательских и инновационных проектов по сравнению с предыдущим периодом (численность задействованных участников, число разработанных проектов, сопровождаемых педагогом)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достижений обучающихся в сравнении с предыдущим периодом (результативность участия в конкурсах, форумах и т.д.), включая: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ая динамика участия обучающихся в конкурсах, форумах, конференциях и др.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и федеральном уровне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ая динамика результативности участия обучающихся в конкурсах, форумах, конференциях и др. (подтверждено дипломами, грамотами, сертификатами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уровн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м и международном уровн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беспечение педагогом перехода на накопительную систему оценивания (например, использование технологии «портфолио» и др.) для выстраивания индивидуальной траектории развития обучающихся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обучающихся до 30%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обучающихся от 31% до 60%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обучающихся свыше 6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поддержки талантливых дет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беспечение эффективной работы по подготовке обучающихся к участию в предметных  олимпиадах, научно-практических конференциях, конкурсах, спортивных соревнованиях, эстафетах  и т.д., включая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овку участников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 (не менее 3 учащихся)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 (не менее 2 учащихся)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уровне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федеральном и международном уровне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овку победителей и призер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 (не менее 3 учащихся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 (не менее 2 учащихся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на региональном уровн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федеральном и международном уровн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Организация планомерного выявления способных (талантливых, одаренных) детей и выстраивание для них индивидуальной траектории развития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создание и планомерное ведение базы данных способных (талантливых, одаренных) детей (по соответствующим профилю деятельности педагога направлениям)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наличие индивидуального маршрута, определяющего ступени их роста (не менее 60% от числа выявленных детей)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индивидуального маршрута, определяющего ступени их роста (не менее 60% от числа выявленных детей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оложительная динамика результативности работы летней (зимней) школы для одаренных детей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привлечения учащихся к работе летней (зимней) школы для одаренных детей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участия учащихся и педагога работе летней (зимней) школы для одаренных детей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самостоятельная разработка и использование педагогом образовательных программ и проектов работы летней (зимней) школы для одаренных детей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оложительная динамика и результативность вовлечения учащихся в участие в реализацию приоритетных проектов, определяемых учредителем, коллективом школы  («Школа Архимеда</w:t>
            </w:r>
            <w:r>
              <w:rPr>
                <w:b/>
                <w:color w:val="000000"/>
                <w:u w:val="single"/>
              </w:rPr>
              <w:t xml:space="preserve">», </w:t>
            </w:r>
            <w:r>
              <w:rPr>
                <w:b/>
                <w:i/>
                <w:color w:val="000000"/>
                <w:u w:val="single"/>
              </w:rPr>
              <w:t xml:space="preserve">«Шахматная школа»,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«Танцующая школа» и др.)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вовлеченности школьников в реализацию проектов по сравнению с предыдущим периодом (численность задействованных участников; число разработанных проектов, сопровождаемых педагогом, наличие бонусов, сертификатов и др.)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ложительная динамика достижений обучающихся в сравнении с предыдущим периодом (результативность участия в конкурсах, форумах и т.д.):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ительная динамика участия обучающихся в конкурсах, форумах, конференциях и др.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и федеральном уровне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ительная динамика результативности участия обучающихся в конкурсах, форумах, конференциях и др. (подтверждено дипломами, грамотами, сертификатами)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и федеральном уровн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ние учительского корпу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Эффективное применение педагогом современных технологий при  ведении школьной документации</w:t>
            </w:r>
            <w:r>
              <w:rPr>
                <w:b/>
                <w:color w:val="000000"/>
                <w:u w:val="single"/>
              </w:rPr>
              <w:t>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регулярная работа с электронным дневником (наличие электронного дневника, периодичность его заполнения, наличие обратной связи с родителями обучающихся),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егулярная работа с электронным классным журналом (наличие электронного классного журнала, периодичность его заполнения учителями-предметниками, наличие обратной связи с родителями обучающихся),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я личного сайта или сайта школы при работе с детьми и родителями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Результативность участия педагога в экспериментальной деятельности (участие в работе экспериментальных площадок, творческих мастерских):</w:t>
            </w:r>
            <w:r>
              <w:rPr>
                <w:i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ровне образовательного учрежд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муниципальном уров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 региональном и федеральном уровн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Результативность участия педагога в научно-методической деятельност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 xml:space="preserve">(участие в научно-практических конференциях, разработка учебно-методических и научных пособий, диссертационных исследований и др.)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ровне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муниципальном уровне, и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на региональном и федеральном уровн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Эффективное применение педагогом современных образовательных технологий (включая информационно-коммуникационные) в процессе обучения и воспитания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использование педагогом методических разработок уроков с использованием ИКТ, проектной технологии, технологии сотрудничества и других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е педагогом методических разработок воспитательных мероприятий с использованием ИКТ, проектной технологии, технологии сотрудничества и друг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Результативность участия педагога в профессиональных конкурсах, соревнованиях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ичное участие педагога в профессиональных конкурсах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уровне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федеральном и международном уровне, и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призового места в профессиональных конкурса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уровн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федеральном и международном уровн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езультативность оказания помощи в подготовке других педагогов для участия в профессиональных конкурсах, соревнования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муниципальном уровн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региональном уров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м и международном уровн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 xml:space="preserve">Результаты общественного признания педагогической деятельности учителя – родителями, общественными организациями, местным сообществом </w:t>
            </w:r>
            <w:r>
              <w:rPr>
                <w:color w:val="000000"/>
              </w:rPr>
              <w:t>(подтверждается результатами социологических опросов, анкетирования, рейтингования; наличием грамот, дипломов, благодарственных писем и д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Эффективность установления педагогом  социально-педагогического партнерства при организации профессиональной деятельности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наличие программ, проектов, планов совместной работы с социальными партнерами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реализованных за отчетный период программ, проектов, планов совместной работы с социальными партнерам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частие педагога в организации школ молодого учителя, наставничества, программы мастер-класс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ровне образовательного учреждени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на муниципальном и региональном уровн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школьной инфраструкту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Вклад педагога в оформление кабинета, учебно-производственной мастерской, учебной лаборатории и др.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насыщение кабинета, учебно-производственной мастерской и др. новыми учебно-методическими и дидактическими материалами (по сравнению с предыдущим периодом);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Cs/>
                <w:color w:val="000000"/>
              </w:rPr>
              <w:t>- оформление интерьера кабинета в соответствии с современными требованиями;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Cs/>
                <w:color w:val="000000"/>
              </w:rPr>
              <w:t>- использование ресурсов кабинета в учебно- воспитательном процесс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хранение и укрепление здоровья школь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Эффективность работы педагога по программе ЗОЖ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зафиксированных личных достижений обучающихся в сравнении с предыдущим периодом;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положительная динамика вовлечения детей в спортивно- массовые мероприятия по сравнению с предыдущим периодом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снижение  числа обучающихся, имеющих  вредные привычки, по сравнению с предыдущим периодом;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вовлечения родительской общественности в оздоровительные программы, мероприятия по сравнению с предыдущим периодом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Эффективность участия педагога в региональном проекте «Школа здоровья»</w:t>
            </w:r>
            <w:r>
              <w:rPr>
                <w:color w:val="000000"/>
              </w:rPr>
              <w:t xml:space="preserve"> (участие в </w:t>
            </w:r>
            <w:r>
              <w:rPr>
                <w:bCs/>
                <w:color w:val="000000"/>
              </w:rPr>
              <w:t>проведении ежегодного (весенний и осенний) мониторинга  физической подготовленности учащихся по «Тестам Губернатора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уровне класса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- на уровне образовательного учрежде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 xml:space="preserve">Эффективность работы педагога по созданию благоприятного психологического климата в классе в сравнении с предыдущим периодом </w:t>
            </w:r>
            <w:r>
              <w:rPr>
                <w:color w:val="000000"/>
              </w:rPr>
              <w:t>(по данным мониторинга):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сформированность коммуникативных компетенций обучающихся (на основании оценки взаимоотношений детей в классном коллективе, взаимоотношений между учащимися и учителями);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сформированность поликультурных компетенций обучающихся (на основании оценки взаимоотношений принадлежащих к различным национальностям, конфессиям детей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Эффективность работы педагога по организации каникулярного отдыха обучающимися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сещаемость детьми школьных мероприятий в каникулярное время (не менее 70% детей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мониторинг качества проводимых мероприятий (на основании результатов опросов детей, родителей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 xml:space="preserve">Эффективность работы педагога по организации деятельности по реализации программы «Совершенствование организации питания обучающихся» </w:t>
            </w:r>
            <w:r>
              <w:rPr>
                <w:color w:val="000000"/>
              </w:rPr>
              <w:t>(охват обучающихся питанием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менее 8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81% до 99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Эффективность работы классного руководителя (педагога) с трудными подростками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количества правонарушений по сравнению с предыдущим периодом (снижение правонарушений среди несовершеннолетних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- положительная динамика вовлечения малоактивных учащихся, детей «группы риска» во внеучебную деятельность и общешкольные мероприятия по сравнению с предыдущим периодом;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количества учащихся, стоящих на внутришкольном учете, по сравнению с предыдущим периодом;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количества учащихся, стоящих на  учете в КДН и ПДН, по сравнению с предыдущим периодом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рение самостоятельности ш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Эффективность работы классного руководителя (педагога) по в</w:t>
            </w:r>
            <w:r>
              <w:rPr>
                <w:b/>
                <w:i/>
                <w:u w:val="single"/>
              </w:rPr>
              <w:t>овлечению родительской общественности в деятельность органов государственно-общественного управления школой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- высокий процент участия родителей в учебно-воспитательном процессе класса, школы (посещаемость родителями классных и общешкольных  родительских собраний (не ниже 80% от общего числа обучающихся), активное участие родительской общественности в классных и общешкольных мероприятиях (не ниже 80% от общего числа обучающихся));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- положительная динамика активности родительской общественности класса в деятельности Управляющего совета школы, Совета бабушек, Совета отцов, классного и школьного родительских комитетов, совета общественности и др. (по сравнению с предыдущим периодом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Эффективность работы классного руководителя (педагога) по организации </w:t>
            </w:r>
            <w:r>
              <w:rPr>
                <w:b/>
                <w:i/>
                <w:u w:val="single"/>
              </w:rPr>
              <w:t>деятельности органов детск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динамика социальной активности учащихся (трудовые десанты, волонтерство, социальные акции и др.) в организации жизнедеятельности:</w:t>
            </w:r>
          </w:p>
          <w:p>
            <w:pPr>
              <w:pStyle w:val="Normal"/>
              <w:rPr/>
            </w:pPr>
            <w:r>
              <w:rPr/>
              <w:t>- класса;</w:t>
            </w:r>
          </w:p>
          <w:p>
            <w:pPr>
              <w:pStyle w:val="Normal"/>
              <w:rPr/>
            </w:pPr>
            <w:r>
              <w:rPr/>
              <w:t xml:space="preserve">- школы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- микрорайона, населенного пун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для установления единовременных поощрительных выплат стимулирующего характера по результатам тру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ый показатель (руб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Качество методической и инновационной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 деятельности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педагогических советах </w:t>
            </w:r>
          </w:p>
          <w:p>
            <w:pPr>
              <w:pStyle w:val="Normal"/>
              <w:rPr/>
            </w:pPr>
            <w:r>
              <w:rPr/>
              <w:t>-по обобщению и распространению собственного опы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вершенствование учительского корпус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 по актуальным проблемам образования </w:t>
            </w:r>
            <w:r>
              <w:rPr>
                <w:b/>
              </w:rPr>
              <w:t>(совершенствование учительского корпуса)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региональный уровень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ах по актуальным проблемам образования</w:t>
            </w:r>
            <w:r>
              <w:rPr>
                <w:b/>
              </w:rPr>
              <w:t xml:space="preserve"> (совершенствование учительского корпуса)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научно-исследовательской и опытно-экспериментальной работы на уровне </w:t>
            </w:r>
            <w:r>
              <w:rPr>
                <w:b/>
              </w:rPr>
              <w:t>(совершенствование учительского корпуса)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региональном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федеральном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ие  высоких результатов учителя </w:t>
            </w:r>
          </w:p>
          <w:p>
            <w:pPr>
              <w:pStyle w:val="Normal"/>
              <w:rPr/>
            </w:pPr>
            <w:r>
              <w:rPr/>
              <w:t xml:space="preserve">(грамоты, благодарности, свидетельства и другие награды) (за каждый результат) </w:t>
            </w:r>
            <w:r>
              <w:rPr>
                <w:b/>
              </w:rPr>
              <w:t>(совершенствование учительского корпус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5" w:leader="none"/>
              </w:tabs>
              <w:ind w:left="765" w:hanging="0"/>
              <w:jc w:val="both"/>
              <w:rPr/>
            </w:pPr>
            <w:r>
              <w:rPr/>
              <w:t>школьном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spacing w:before="0" w:after="0"/>
              <w:ind w:left="765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региональном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ind w:left="765" w:hanging="0"/>
              <w:rPr/>
            </w:pPr>
            <w:r>
              <w:rPr/>
              <w:t>Федеральн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5" w:leader="none"/>
              </w:tabs>
              <w:ind w:left="765" w:hanging="0"/>
              <w:rPr/>
            </w:pPr>
            <w:r>
              <w:rPr/>
              <w:t>Международн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экспертных комиссиях различного уровня </w:t>
            </w:r>
            <w:r>
              <w:rPr>
                <w:b/>
              </w:rPr>
              <w:t>(совершенствование учительского корпус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кольного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contextualSpacing/>
              <w:rPr/>
            </w:pPr>
            <w:r>
              <w:rPr/>
              <w:t>региональн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(за каждое) </w:t>
            </w:r>
            <w:r>
              <w:rPr>
                <w:b/>
              </w:rPr>
              <w:t>(совершенствование учительского корпус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кольных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гиона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зультативность внеурочной 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неурочной предметной деятельности учащихся (олимпиады, конкурсы, НПК, соревнования различного уровня) (за каждый) </w:t>
            </w:r>
            <w:r>
              <w:rPr>
                <w:b/>
              </w:rPr>
              <w:t>(развитие системы поддержки талантливых детей)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регионального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личие авторских публикаций учащихся (за каждую) </w:t>
            </w:r>
            <w:r>
              <w:rPr>
                <w:b/>
              </w:rPr>
              <w:t>(развитие системы поддержки талантливых детей)</w:t>
            </w:r>
            <w:r>
              <w:rPr/>
              <w:t xml:space="preserve"> в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х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х издан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воспитательной работы с учащими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оведения мероприятий воспитательного характера (за каждое) </w:t>
            </w:r>
            <w:r>
              <w:rPr>
                <w:b/>
              </w:rPr>
              <w:t>(переход на новые образовательные стандарты)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5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го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85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муниципального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85" w:hanging="0"/>
              <w:contextualSpacing/>
              <w:rPr/>
            </w:pPr>
            <w:r>
              <w:rPr/>
              <w:t>регионального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работки и реализации социальных проектов (</w:t>
            </w:r>
            <w:r>
              <w:rPr>
                <w:b/>
              </w:rPr>
              <w:t>расширение самостоятельности школ)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уровн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зультативность учебной 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подтвердивших свои знания в течение учебного года результатам ЕГЭ, ГИА </w:t>
            </w:r>
            <w:r>
              <w:rPr>
                <w:b/>
              </w:rPr>
              <w:t>(переход на новые образовательные стандарты):</w:t>
            </w:r>
          </w:p>
          <w:p>
            <w:pPr>
              <w:pStyle w:val="Normal"/>
              <w:rPr/>
            </w:pPr>
            <w:r>
              <w:rPr/>
              <w:t>От 70% до 80%</w:t>
            </w:r>
          </w:p>
          <w:p>
            <w:pPr>
              <w:pStyle w:val="Normal"/>
              <w:rPr/>
            </w:pPr>
            <w:r>
              <w:rPr/>
              <w:t>От 80% до 9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итивная динамика учебных достижений учащихся по отношению к предыдущему году  </w:t>
            </w:r>
            <w:r>
              <w:rPr>
                <w:b/>
              </w:rPr>
              <w:t>(переход на новые образовательные стандарты)</w:t>
            </w:r>
          </w:p>
          <w:p>
            <w:pPr>
              <w:pStyle w:val="Normal"/>
              <w:rPr/>
            </w:pPr>
            <w:r>
              <w:rPr/>
              <w:t>от 1% до 5%</w:t>
            </w:r>
          </w:p>
          <w:p>
            <w:pPr>
              <w:pStyle w:val="Normal"/>
              <w:rPr/>
            </w:pPr>
            <w:r>
              <w:rPr/>
              <w:t>от 6% до 8%</w:t>
            </w:r>
          </w:p>
          <w:p>
            <w:pPr>
              <w:pStyle w:val="Normal"/>
              <w:rPr/>
            </w:pPr>
            <w:r>
              <w:rPr/>
              <w:t>от 9% до 3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абильная ситуация учебных достижений школьников в течение учебного года  </w:t>
            </w:r>
            <w:r>
              <w:rPr>
                <w:b/>
              </w:rPr>
              <w:t>(переход на новые образовательные стандар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мечание.</w:t>
      </w:r>
    </w:p>
    <w:p>
      <w:pPr>
        <w:pStyle w:val="Normal"/>
        <w:spacing w:lineRule="auto" w:line="360"/>
        <w:jc w:val="both"/>
        <w:rPr/>
      </w:pPr>
      <w:r>
        <w:rPr/>
        <w:t>Разовые поощрительные выплаты осуществляются также:</w:t>
      </w:r>
    </w:p>
    <w:p>
      <w:pPr>
        <w:pStyle w:val="Normal"/>
        <w:ind w:left="34" w:hanging="34"/>
        <w:rPr/>
      </w:pPr>
      <w:r>
        <w:rPr/>
        <w:t>- В связи с юбилейными датами: (50-летие; 55-летие (для женщин) и 60-летие (для мужчин); 30, 40 и 50 лет непрерывного стажа работы в институте)</w:t>
      </w:r>
    </w:p>
    <w:p>
      <w:pPr>
        <w:pStyle w:val="Normal"/>
        <w:spacing w:lineRule="auto" w:line="360"/>
        <w:jc w:val="both"/>
        <w:rPr/>
      </w:pPr>
      <w:r>
        <w:rPr/>
        <w:t>- За присуждение работнику почетных званий, получение высоких государственных и общественных наград («Заслуженный учитель», «Заслуженный работник» (по отраслям), «Почетный работник образования РФ», «Отличник народного просвещения» и др.)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лгоритм внедрения Модельной методики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рабочую группу по внедрению Модельной методики в общеобразовательном учреждени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чая группа согласовывает с органом самоуправления общеобразовательным учреждением с учетом мнения профсоюзной организации и утверждает показатели качества работы учителей муниципального общеобразовательного учреждения для установления размера выплаты стимулирующего характера учителям муниципального общеобразовательного учреждения и электронную форму представления материалов по самоанализу деятельности учителя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атывает Положение о системе оценки качества 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/>
        <w:t>4. Руководитель МОУ представляет в Управляющий Совет школы на согласование разработанные дополнительные показатели и подкритерии, после чего утверждает форму и содержание самоанализ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5. Создать Комиссию по сбору информации и распределению выплат стимулирующего характера работникам школы. В Комиссию включаются  педагоги, представители родительской общественности, представители профсоюзного комитет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6. Из числа членов Комиссии выбирается Председатель. При равенстве голосов он имеет право решающего голоса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7. Комиссия создается с целью сбора информации о показателях деятельности работников общеобразовательного учреждения по результатам и качеству труду согласно перечня оснований для начисления стимулирующих выплат; выстраивания рейтинговой таблицы результативности педагогической деятельности учител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8.  Периодичность заседаний Комиссии – 1 раз в месяц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9. Заседание комиссии правомочно, если на нём присутствует не менее 2/3 членов комиссии. Решение принимается простым большинством голосов членов комиссии, присутствующих на заседании. 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0. Все работники МОУ имеют право оценить себя по критериям и показателям в соответствии с видом выполняемых работ. 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/>
        <w:t>11. Работникам МОУ предлагается ежемесячно и дополнительно два раза в год – не позднее 10 июля и 10 декабря провести самоанализ деятельности по утвержденным критериям и провести согласование с руководителями направлений (заместителями директора) в сроки, установленные приказом по образовательному учреждению.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/>
        <w:t>12. Мониторинг и оценка результативности профессиональной деятельности работников ведется специально созданной Комиссие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13. Произведённый комиссией расчёт с обоснованием оформляется протоколом, который подписывается председателем и секретарём. Протокол направляется в Управляющий Совет школы для соглас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4. По результатам рассмотрения представленного комиссией по распределению выплат стимулирующего характера работникам расчёта Управляющий Совет школы на своём заседании принимает решени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5. Если по представленному расчёту у Управляющего Совета школы не имеется возражений, замечаний, предложений и т. д., то Управляющий Совет принимает расчёт размера выплат стимулирующего характера работникам школы за результаты работы за отчетный период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6. Если Управляющий Совет не согласен с представленным расчётом, то он формирует свои замечания, возражения, предложения и принимает решение о направлении последних административному лицу (директору школы). Замечания, возражения, предложения государственно-общественного совета направляются директору школы с обязательным обоснованием последни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7. После обсуждения, согласования на основании протокола комиссии по распределению выплат стимулирующего характера работникам школы и с учётом мнения Управляющего Совета школы директор школы издаёт приказ об установлении выплат стимулирующего характера работникам школы за результаты работы за отчетный период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8. Конкретный размер стимулирующих выплат устанавливается каждому работнику исходя из набранных им баллов по самоанализ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рядок установления выплат стимулирующего характе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имулирующий фонд работников Муниципального общеобразовательного учреждения распределяется по следующей формуле:  Ф стим = Де + Дпоощ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 стим – стимулирующий Фон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 – доля стимулирующего Фонда для ежемесячных выплат за достижение высоких результатов в профессиона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поощ – доля стимулирующего Фонда для единовременных поощрительных выплат по результатам тру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месячные выплаты стимулирующего характера за достижения высоких результатов в профессиональной деятельности устанавливаются согласно перечня оснований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м для установления единовременных поощрительных выплат стимулирующего характера по результатам труда являются показатели, указанные в Приложении 2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/>
        <w:t>Цена балла определяется путем деления имеющегося фонда стимулирующих выплат, на общую сумму баллов, набранными всеми работниками общеобразовательного учреждения за 6 месяцев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/>
    <w:lvlOverride w:ilvl="1">
      <w:startOverride w:val="1"/>
    </w:lvlOverride>
  </w:num>
  <w:num w:numId="19">
    <w:abstractNumId w:val="14"/>
    <w:lvlOverride w:ilvl="0"/>
    <w:lvlOverride w:ilvl="1">
      <w:startOverride w:val="1"/>
    </w:lvlOverride>
  </w:num>
  <w:num w:numId="2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17:00Z</dcterms:created>
  <dc:creator>217</dc:creator>
  <dc:description/>
  <cp:keywords/>
  <dc:language>en-US</dc:language>
  <cp:lastModifiedBy>Учитель Информатики</cp:lastModifiedBy>
  <cp:lastPrinted>2011-06-21T15:15:00Z</cp:lastPrinted>
  <dcterms:modified xsi:type="dcterms:W3CDTF">2011-06-21T11:17:00Z</dcterms:modified>
  <cp:revision>2</cp:revision>
  <dc:subject/>
  <dc:title>Министру образования </dc:title>
</cp:coreProperties>
</file>