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МБОУ СОШ №1 р.п. Лунино имени Арта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1 от 29.08.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1 р.п. Лунино имени Арта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И. Кондра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shd w:fill="FFFFFF" w:val="clear"/>
        <w:spacing w:lineRule="auto" w:line="336" w:before="0" w:after="1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 рабочей программе учителя </w:t>
      </w:r>
    </w:p>
    <w:p>
      <w:pPr>
        <w:pStyle w:val="Normal"/>
        <w:shd w:fill="FFFFFF" w:val="clear"/>
        <w:spacing w:lineRule="auto" w:line="336" w:before="0" w:after="150"/>
        <w:jc w:val="center"/>
        <w:rPr/>
      </w:pPr>
      <w:r>
        <w:rPr>
          <w:b/>
          <w:bCs/>
          <w:sz w:val="48"/>
          <w:szCs w:val="48"/>
        </w:rPr>
        <w:t xml:space="preserve">Муниципального бюджетного общеобразовательного учреждения средней общеобразовательной школы №1 </w:t>
      </w:r>
    </w:p>
    <w:p>
      <w:pPr>
        <w:pStyle w:val="Normal"/>
        <w:shd w:fill="FFFFFF" w:val="clear"/>
        <w:spacing w:lineRule="auto" w:line="336" w:before="0" w:after="150"/>
        <w:jc w:val="center"/>
        <w:rPr/>
      </w:pPr>
      <w:r>
        <w:rPr>
          <w:b/>
          <w:bCs/>
          <w:sz w:val="48"/>
          <w:szCs w:val="48"/>
        </w:rPr>
        <w:t>р.п. Лунино имени Артамонова Н.С.</w:t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рабочей программе учителя МБОУ СОШ № 1р.п. Лунино имени Артамонова Н.С. (далее – Положение) разработано в соответствии с Федеральным законом от 29.12.2012 г. №273-ФЗ «Об образовании в РФ», Федеральным Государственным образовательным стандартом, письмом Министерства образования Пензенской области от 02.11.2011 №4825 ин/01-27, Уставом МБОУ СОШ № 1р.п. Лунино имени Артамонова Н.С. (далее - Шко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бочая программа учителя по учебному предмету (учебному курсу, элективному курсу, факультативу) (далее – РП) – это нормативно-правовой документ, обязательный для выполнения в полном объеме, предназначенный для реализации требований ФГОС к условиям, структуре и результату освоения основных образовательных программ по конкретному предмету учебного плана Школы в соответствии с уровнем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1.3. Цель рабочей программы — создание условий для реализации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бочая программа учителя способствует выполнению его управленческих функ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рмативной, так как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я, то есть определяет ценности и цели, ради достижения которых она введ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онной, то есть определяет логическую последовательность усвоения элементов содержания (планирование)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но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учебным кур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раммы по элективным курсам (обязательные по выбор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раммы курсов по выб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раммы по внеурочной деятельности;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зработка и утверждение рабочих программ относится к компетенции образовательной организации и реализуется ей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Рабочая программа разрабатывается учителем (группой учителей - школьным методическим объединение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бочие программы разрабатываются по уровням образования или на один класс, паралл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П учителей, реализующих ФГОС 2 поколения, - стандартизированным «Требованиям к структуре основной образовате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МК,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му плану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м к оснащению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Рабочая программ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rStyle w:val="FontStyle43"/>
          <w:sz w:val="26"/>
          <w:szCs w:val="26"/>
        </w:rPr>
      </w:pPr>
      <w:r>
        <w:rPr>
          <w:sz w:val="26"/>
          <w:szCs w:val="26"/>
        </w:rPr>
        <w:t xml:space="preserve">3.1. Рабочая программа учебного предмета должна быть оформлена аккуратно, без исправлений. </w:t>
      </w:r>
      <w:r>
        <w:rPr>
          <w:rStyle w:val="FontStyle43"/>
          <w:sz w:val="26"/>
          <w:szCs w:val="26"/>
        </w:rPr>
        <w:t>Текст набирается в редакторе Word шрифтом Times New Roman, кегль 10-14,  листы формата А4; таблицы встраива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  <w:tab w:val="left" w:pos="1701" w:leader="none"/>
        </w:tabs>
        <w:spacing w:lineRule="auto" w:line="240"/>
        <w:ind w:firstLine="709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</w:rPr>
        <w:t xml:space="preserve">Тематическое планирование представляется в виде таблицы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3.2. В зависимости от степени корректировки примерной программы РП может полностью соответствовать примерной или иметь отличия, обоснованные в пояснительной запи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личеству часов в учебном плане Школы и пример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изменение числа тем, последовательности их изложения, перераспределения часов, отводимых на изучение тем; распределение резерв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использование двух и более пример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П факультативов могут быть составлены на основе учебн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крывать содержание разделов, тем, обозначенных в ФГОС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ретизировать требования к результатам освоения основной образовательной программы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ать краеведчески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3.4. Структура и структурные элементы рабочей программы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4.1. ФГОС 1 поко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 (см. Приложение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: нормативные основания; общая характеристика предмета (его цели, задачи, требования к результату обучения); место предмета в учебном плане Школы; описание ценностных ориентиров содержания учебного предмета; цели, задачи, планируемый результат Р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ое планиров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учебно – методического и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ложения к программе (при необходимости)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4.2. ФГОС 2 поко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 титульном листе см. п.3.4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яснительная записка: нормативные основания; общие цели с учетом специфики предмета; цели, задачи, планируемый результат РП; отличительные особенности РП от примерной; используемые технологии; формы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ая характеристика учебного предмета, образовательная обл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есто учебного предмета в учебном плане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Личностные, метапредметные, предметные результаты освоения учебного предм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одержание учебного предм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матическое планирова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исание учебно-методического и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РП по решению ШМО может включать, помимо краткого описания УМК, системы оценивания (в том числе безотметочной) в части предметных и метапредметных результатов, другие материалы. Банк КИМов является самостоятельным документом, но информация об его особенностях, примеры материалов могут быть описаны в РП.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и, в первую очередь, ФГОС, примерной программе. В протоколе заседания методического объединения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рекомендации ШМО к использованию Р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РП курсов по выбору и элективных курсов учителя ШМО проводят внутреннее рецензирование ( оценка степени новизны для учащихся; мотивирующий и развивающий потенциал РП; здоровьесберегающие характеристики; полнота содержания; связность и систематичность содержания; методы обучения; реалистичность с точки зрения ресурсов; соответствие структуре п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Рабочие программы рассматриваются по представлению ШМО Педагогическим советом Школы и направляются на утверждение директору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Директор Школы принимает решение об утверждении РП, на титульном листе делается об этом пометка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Компетенция и ответственность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 К компетенции учител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ю учащимися не в полном объеме практической части рабочих про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, умений и способов деятельности обучающихся у него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Индивидуальная подготовка учителя к уроку осуществляется на основании календарно-тематического планирования в виде плана, плана-конспекта (технологической карты) урока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6"/>
          <w:szCs w:val="26"/>
        </w:rPr>
      </w:pPr>
      <w:r>
        <w:rPr>
          <w:rStyle w:val="FontStyle43"/>
          <w:b/>
          <w:sz w:val="26"/>
          <w:szCs w:val="26"/>
        </w:rPr>
        <w:t>6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 xml:space="preserve">6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6"/>
          <w:szCs w:val="26"/>
        </w:rPr>
        <w:t xml:space="preserve">6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rStyle w:val="FontStyle43"/>
          <w:sz w:val="26"/>
          <w:szCs w:val="26"/>
        </w:rPr>
        <w:t>6.3. Итоги проверки Рабочих программ подводятся на административном совещании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1р.п. Лун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Артамонова Н.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смотрена на 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ей 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окол № …  от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В.И. Кондра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. о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по учебному предмету (курсу и другое)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именование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ровень образования/параллель/класс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ок реализации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>Составители РП</w:t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Ф.И.О., должность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1:00Z</dcterms:created>
  <dc:creator>-</dc:creator>
  <dc:description/>
  <cp:keywords/>
  <dc:language>en-US</dc:language>
  <cp:lastModifiedBy>User (HOME)</cp:lastModifiedBy>
  <cp:lastPrinted>2016-04-13T15:20:00Z</cp:lastPrinted>
  <dcterms:modified xsi:type="dcterms:W3CDTF">2016-04-13T11:41:00Z</dcterms:modified>
  <cp:revision>5</cp:revision>
  <dc:subject/>
  <dc:title>Положение о рабочей программе педагога</dc:title>
</cp:coreProperties>
</file>