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0"/>
        <w:gridCol w:w="4110"/>
        <w:gridCol w:w="4786"/>
      </w:tblGrid>
      <w:tr>
        <w:trPr>
          <w:trHeight w:val="188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о  Советом МБОУ СОШ №1 р.п.Лунино имени Артамон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1  от 29.08.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ОУ СОШ №1 р.п.Лунино имени Артамон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 В.И.Кондр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.08.20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самоуправлении учащих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БОУ СОШ №1 р.п.Лунино имени Артамонова Н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часть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целях  развития и сплочения коллектива учащихся школы, повышения его роли в формировании личности, создания условий для самовыражения, самоутверждения и реализации каждой личности через представление широкого выбора направлений и видов деятельности на основе  взаимоуважения детей и взрослых в школе формируются и действуют органы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ый блок </w:t>
      </w:r>
      <w:r>
        <w:rPr>
          <w:sz w:val="28"/>
          <w:szCs w:val="28"/>
        </w:rPr>
        <w:t>управления в классных коллективах состоит из к</w:t>
      </w:r>
      <w:r>
        <w:rPr>
          <w:sz w:val="28"/>
          <w:szCs w:val="28"/>
          <w:lang w:val="en-US"/>
        </w:rPr>
        <w:t>ласс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учен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собрани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класс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520" cy="22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котором создаются р</w:t>
      </w:r>
      <w:r>
        <w:rPr>
          <w:sz w:val="28"/>
          <w:szCs w:val="28"/>
          <w:lang w:val="en-US"/>
        </w:rPr>
        <w:t>абочие органы с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управления</w:t>
      </w:r>
      <w:r>
        <w:rPr>
          <w:sz w:val="28"/>
          <w:szCs w:val="28"/>
        </w:rPr>
        <w:t>: у</w:t>
      </w:r>
      <w:r>
        <w:rPr>
          <w:sz w:val="28"/>
          <w:szCs w:val="28"/>
          <w:lang w:val="en-US"/>
        </w:rPr>
        <w:t>чебный сектор</w:t>
      </w:r>
      <w:r>
        <w:rPr>
          <w:sz w:val="28"/>
          <w:szCs w:val="28"/>
        </w:rPr>
        <w:t>, к</w:t>
      </w:r>
      <w:r>
        <w:rPr>
          <w:sz w:val="28"/>
          <w:szCs w:val="28"/>
          <w:lang w:val="en-US"/>
        </w:rPr>
        <w:t>ультурно-досуговый сектор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портивный сектор</w:t>
      </w:r>
      <w:r>
        <w:rPr>
          <w:sz w:val="28"/>
          <w:szCs w:val="28"/>
        </w:rPr>
        <w:t>, т</w:t>
      </w:r>
      <w:r>
        <w:rPr>
          <w:sz w:val="28"/>
          <w:szCs w:val="28"/>
          <w:lang w:val="en-US"/>
        </w:rPr>
        <w:t>рудовой сектор</w:t>
      </w:r>
      <w:r>
        <w:rPr>
          <w:sz w:val="28"/>
          <w:szCs w:val="28"/>
        </w:rPr>
        <w:t>, и</w:t>
      </w:r>
      <w:r>
        <w:rPr>
          <w:sz w:val="28"/>
          <w:szCs w:val="28"/>
          <w:lang w:val="en-US"/>
        </w:rPr>
        <w:t>нформационный сектор</w:t>
      </w:r>
      <w:r>
        <w:rPr>
          <w:sz w:val="28"/>
          <w:szCs w:val="28"/>
        </w:rPr>
        <w:t xml:space="preserve">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 основным функциям Совета класса относится организация и проведение классного ученического собрания на котор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сужд</w:t>
      </w:r>
      <w:r>
        <w:rPr>
          <w:sz w:val="28"/>
          <w:szCs w:val="28"/>
        </w:rPr>
        <w:t xml:space="preserve">ается </w:t>
      </w:r>
      <w:r>
        <w:rPr>
          <w:sz w:val="28"/>
          <w:szCs w:val="28"/>
          <w:lang w:val="en-US"/>
        </w:rPr>
        <w:t xml:space="preserve"> и прин</w:t>
      </w:r>
      <w:r>
        <w:rPr>
          <w:sz w:val="28"/>
          <w:szCs w:val="28"/>
        </w:rPr>
        <w:t>имается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деятельности классного коллектива</w:t>
      </w:r>
      <w:r>
        <w:rPr>
          <w:sz w:val="28"/>
          <w:szCs w:val="28"/>
        </w:rPr>
        <w:t xml:space="preserve">, проводятся </w:t>
      </w:r>
      <w:r>
        <w:rPr>
          <w:sz w:val="28"/>
          <w:szCs w:val="28"/>
          <w:lang w:val="en-US"/>
        </w:rPr>
        <w:t>выборы Совета кла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заслушива</w:t>
      </w:r>
      <w:r>
        <w:rPr>
          <w:sz w:val="28"/>
          <w:szCs w:val="28"/>
        </w:rPr>
        <w:t>ются</w:t>
      </w:r>
      <w:r>
        <w:rPr>
          <w:sz w:val="28"/>
          <w:szCs w:val="28"/>
          <w:lang w:val="en-US"/>
        </w:rPr>
        <w:t xml:space="preserve"> отчё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о выполнении решений класса отдельн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Совет класса </w:t>
      </w:r>
      <w:r>
        <w:rPr>
          <w:sz w:val="28"/>
          <w:szCs w:val="28"/>
          <w:lang w:val="en-US"/>
        </w:rPr>
        <w:t xml:space="preserve">организует подготовку и проведение </w:t>
      </w:r>
      <w:r>
        <w:rPr>
          <w:sz w:val="28"/>
          <w:szCs w:val="28"/>
        </w:rPr>
        <w:t xml:space="preserve">коллективных творческих дел (далее – </w:t>
      </w:r>
      <w:r>
        <w:rPr>
          <w:sz w:val="28"/>
          <w:szCs w:val="28"/>
          <w:lang w:val="en-US"/>
        </w:rPr>
        <w:t>КТД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анализирует эффективность проведения КТ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осуществляет анализ, контроль, регулирование и оценку проводимых мероприятий рабочими органами в клас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дставляет класс в Совете учащихся шко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 xml:space="preserve">Каждый рабочий орган класса выбирает из своего состава ответственного. Из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числа ответственных </w:t>
      </w:r>
      <w:r>
        <w:rPr>
          <w:sz w:val="28"/>
          <w:szCs w:val="28"/>
        </w:rPr>
        <w:t xml:space="preserve">формируется </w:t>
      </w:r>
      <w:r>
        <w:rPr>
          <w:sz w:val="28"/>
          <w:szCs w:val="28"/>
          <w:lang w:val="en-US"/>
        </w:rPr>
        <w:t>Совет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Совет класса работает совместно с классным руководител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ысшим органом ученического самоуправления является Совет учащихся МБОУ СОШ №1 р.п.Лунино имени Артамонова Н.С. (далее – Совет учащихся) который, работает в тесном контакте с администрацией школы в соответствии с Уставом школы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8. Руководство деятельностью Совета учащихся осуществляет председатель Совета из числа старшеклассников, избираемый членами Совета учащихся открытым голосованием сроком на 1(один)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жизнедеятельности общешкольного коллектива на основе взаимодействия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Вовлечение учащихся в активную школьную жизн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работы Совет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участие в разработке годовог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план собственной деятельности и помогает осуществлять планирование других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учает и оценивает, систематизирует и обобщает состояние деятельности всех органов ученического самоуправления, общественное мнение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цели, функции и содержание деятельности всех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деятельность всех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мобилизацию коллективных усилий школьников и отдельных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здаёт при необходимости инициативные групп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8. Организует и проводит общешкольные дела 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9. Изучает, обобщает и распространяет опыт проведения КТД, организует выявление творческого потенциал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0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11. Оказывает помощь и поддержку руководителям и членам Советов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Р</w:t>
      </w:r>
      <w:r>
        <w:rPr>
          <w:sz w:val="28"/>
          <w:szCs w:val="28"/>
          <w:lang w:val="en-US"/>
        </w:rPr>
        <w:t>ешает вопросы поощрения и наказания, принимает решения об ответственности учащихся в соответствии со своими полномоч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3. З</w:t>
      </w:r>
      <w:r>
        <w:rPr>
          <w:sz w:val="28"/>
          <w:szCs w:val="28"/>
          <w:lang w:val="en-US"/>
        </w:rPr>
        <w:t>аслушивает отчёты и информации, оценивает результаты деятельности органов самоуправления</w:t>
      </w:r>
      <w:r>
        <w:rPr>
          <w:sz w:val="28"/>
          <w:szCs w:val="28"/>
        </w:rPr>
        <w:t xml:space="preserve">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язанности и пра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 Совет учащихся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взаимодействия классны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обще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ученического и педагогического коллективов школы о ходе и результат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Совет учащихся имеет право принимать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аботке управленческих решений, касающихся организации внеуро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2.1. Вносить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зменению, совершенствованию структуры, состава и деятельности   Совет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ощрении и стимулирова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рганизация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Совета учащихся входят представители классных коллективов 5 – 11 классов, избираемые классным собранием при норме представительства 2 человека от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решения текущих вопросов Совет учащихся может избирать Советы дел, Советы старшеклассни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вет учащихся проводит свои заседани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Совета уча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учащихся, принятые в пределах его полномочий, обязательны для всех членов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 Совета учащихся может требовать обсуждения любого вопроса, если его предложение поддержит одна треть членов Совета или две трети представляемого им классн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4:00Z</dcterms:created>
  <dc:creator>User (WORK)</dc:creator>
  <dc:description/>
  <cp:keywords/>
  <dc:language>en-US</dc:language>
  <cp:lastModifiedBy>User (HOME)</cp:lastModifiedBy>
  <dcterms:modified xsi:type="dcterms:W3CDTF">2016-04-13T13:21:00Z</dcterms:modified>
  <cp:revision>62</cp:revision>
  <dc:subject/>
  <dc:title/>
</cp:coreProperties>
</file>