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256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 Советом МБОУ СОШ №1 р.п.Лунино имени Артамонова Н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1  от 29.08.2015г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МБОУ СОШ №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Лунино имени Артамонова Н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В.И.Кондраши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31.08.2015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Основные требования к школьной одежде и внешнему виду учащихся МБОУ СОШ №1 р.п.Лунино имени Артамонова Н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диные требования к одежде учащихся МБОУ СОШ №1 р.п.Лунино имени Артамонова Н.С. ( далее-школа), обучающихся по образовательным программам начального общего, основного общего и среднего общего образования  вводятся с целью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беспечения учащихся удобной и эстетичной одеждой в повседневной школьной жизн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странения признаков социального, имущественного и религиозного различия между учащимися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редупреждения возникновения у учащихся психологического дискомфорта перед сверстника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крепление  общего имиджа образовательной   организации, формирования школьной идентич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шний вид и одежда учащихся школы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вид одежды учащихся, ее цвет, фасон определяются органом самоуправления – Советом Учре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школе   устанавливаются  следующие виды  одежды учащихся: 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>1)повседневная одежда;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>2) парадная одежда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3) спортивная  одежда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арадная одежда используется учащимися в дни проведения праздников и торжественных линеек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ля девочек и девушек парадная школьная одежда состоит из повседневной школьной одежды, дополненной светлой блузкой или праздничным аксессуар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Спортивная одежда используется учащимися на занятиях физической культурой и спортом.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вседневная школьная одежда учащихся для мальчиков и юношей включает: брюки классического покроя, пиджак или жилет 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овом оформлении); однотонная сорочка сочетающейся цветовой гаммы; аксессуары (галстук, поясной ремень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ля девочек и девушек повседневная школьная одежда  следующая: жакет, жилет, юбка или сарафан, брючный костюм (брюки) классического стиля нейтральных цветов (серых, черных) или неярких оттенков бордового, синего, зеленого, коричневого и других цветов (возможно использование ткани в клетку или полоску в классическом цветовом оформлении); непрозрачная блузка (длиной ниже талии) сочетающейся цветовой гаммы; платье в различных цветовых решениях, которое может быть дополнено белым или черным фартуком, съемным воротником, галстуком (рекомендуемая длина платьев и юбок: не выше 10 см от верхней границы колена и не ниже середины голени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5.Одежда уча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./1.1.1286 - 03», утвержденным Главным государственным санитарным врачом РФ 17 апреля 2003 го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6.Ношение одежды ярких цветов и оттенков; брюк, юбок с заниженной талией или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, религиозной одежды запрещен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чащимся также запрещается появляться в школе с экстравагантными стрижками и прическами, с волосами, окрашенными в яркие неестественные оттенки, с ярким маникюром и макияжем, с пирсинг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7. Одежда учащихся школы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23:00Z</dcterms:created>
  <dc:creator>User (WORK)</dc:creator>
  <dc:description/>
  <cp:keywords/>
  <dc:language>en-US</dc:language>
  <cp:lastModifiedBy>User (HOME)</cp:lastModifiedBy>
  <dcterms:modified xsi:type="dcterms:W3CDTF">2016-04-13T12:55:00Z</dcterms:modified>
  <cp:revision>57</cp:revision>
  <dc:subject/>
  <dc:title/>
</cp:coreProperties>
</file>