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Здравствуйте, уважаемые преподаватели школы №1 Лунинского района.</w:t>
      </w:r>
    </w:p>
    <w:p>
      <w:pPr>
        <w:pStyle w:val="Normal"/>
        <w:rPr/>
      </w:pPr>
      <w:r>
        <w:rPr/>
        <w:t xml:space="preserve">Я. Закусилова Антонина Семёновна, родная сестра Артамонова Николая Семёновича. Я родилась 1926 году, то есть моложе брата на 7 лет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Мы жили в деревне Неклюдовка. Мама Елизавета Васильевна очень любила Николая и говорила : « Не обижайтесь, но Кольку больше всех люблю».  </w:t>
      </w:r>
    </w:p>
    <w:p>
      <w:pPr>
        <w:pStyle w:val="Normal"/>
        <w:rPr/>
      </w:pPr>
      <w:r>
        <w:rPr/>
        <w:t xml:space="preserve">    </w:t>
      </w:r>
      <w:r>
        <w:rPr/>
        <w:t>Елизавета была скромной набожной девушкой , её отец научил читать. Сам он из крестьян, но грамотный. Ему доверяли возить дворянских детей на море летом.  Когда Елизавету  просватали Артамоновы , даже хотела бежать в монастырь, но не решилась. После свадьбы переехала к Артамоновым. Они жили зажиточно, три брата и дед имели большое хозяйство: лошади, коровы , овечки. Дед Гаврил держал сад с яблонями, там был идеальный порядок. Вся забота о чистоте , детях была на маминых хрупких плечах. Дома общались грубо, а мама к этому не привыкла. Отец Семён Гаврилович работал в совхозе бригадиром, был человеком жёстким. Нас было пятеро детей : Николай, я, Виктор, Валентина, Владимир.</w:t>
      </w:r>
    </w:p>
    <w:p>
      <w:pPr>
        <w:pStyle w:val="Normal"/>
        <w:rPr/>
      </w:pPr>
      <w:r>
        <w:rPr/>
        <w:t xml:space="preserve">          </w:t>
      </w:r>
      <w:r>
        <w:rPr/>
        <w:t>Николай рос здоровым, крепким, трудолюбивым подростком, очень любил и жалел мать. Помогал маме по дому, делал всю работу. После 4 класса ходил в школу в Лунино  за 4 км. После окончания средней семилетней школы пошёл в 8 класс Средней Образцовой школы и учился там  до окончания 10 класса.</w:t>
      </w:r>
    </w:p>
    <w:p>
      <w:pPr>
        <w:pStyle w:val="Normal"/>
        <w:rPr/>
      </w:pPr>
      <w:r>
        <w:rPr/>
        <w:t xml:space="preserve">       </w:t>
      </w:r>
      <w:r>
        <w:rPr/>
        <w:t xml:space="preserve">Брат очень много читал книг и газету, его интересовала политика. В школе тогда был урок политчас раз в неделю. Однажды примерно в 8 классе он задал учителю какой-то вопрос на политическую тему , за что его исключили из школы. После больших хлопот был восстановлен. С детства он мечтал о самолётах, хотел стать лётчиком. В 9 классе уже летал на планере, разбивал не раз голову , и отец купил ему шлем, как у пилотов. Николай любил кататься на лыжах, играл в шахматы. </w:t>
      </w:r>
    </w:p>
    <w:p>
      <w:pPr>
        <w:pStyle w:val="Normal"/>
        <w:rPr/>
      </w:pPr>
      <w:r>
        <w:rPr/>
        <w:t xml:space="preserve">       </w:t>
      </w:r>
      <w:r>
        <w:rPr/>
        <w:t>В нашей деревне не было не света , не радио. И по воскресеньям мужики собирались у нас на крыльце ,и Николай рассказывал про всё , что нового есть в мире. Когда он окончил школу, не было никаких раздумий куда поступать . Одна заветная мечта в Военную лётную школу. Отец не пускал его туда, хотел , чтобы пошёл учиться на инженера. Но брат нашёл газету (ходил в Лунино) , пришёл с улыбкой к отцу: «Вот, отец, я поеду учиться в Москву в институт, где я буду и инженером и лётчиком!». На второй день он уехал в Москву.</w:t>
      </w:r>
    </w:p>
    <w:p>
      <w:pPr>
        <w:pStyle w:val="Normal"/>
        <w:rPr/>
      </w:pPr>
      <w:r>
        <w:rPr/>
        <w:t xml:space="preserve">       </w:t>
      </w:r>
      <w:r>
        <w:rPr/>
        <w:t>В каникулы летом, приезжая домой, много работал: на сенокосе, на молотилке, в совхозе и дома. Отец не любил , когда брат задерживался в клубе или соседней деревне, все парни и девки летом до ночи гуляли с гармонью, пели, танцевали. Придёт Николай под утро, а в 6 часов  отец его на сенокос . А маме строго настрого запретит его кормить. Николай уйдёт , а мама тайком даст мне кувшин молока , хлеба и скажет , где Николай. Я к нему бегу и вижу как сейчас, он в поле меня увидит, улыбается, говорит : « Ну , что . Космуля ( он меня так называл), пришла?». Поест, а я потом бегом домой.</w:t>
      </w:r>
    </w:p>
    <w:p>
      <w:pPr>
        <w:pStyle w:val="Normal"/>
        <w:rPr/>
      </w:pPr>
      <w:r>
        <w:rPr/>
        <w:t xml:space="preserve">      </w:t>
      </w:r>
      <w:r>
        <w:rPr/>
        <w:t>В 1940 году нашу деревню переселили в совхоз «9 января». Началась война, было очень тяжело. Отец ушёл на фронт в январе 1942 года, а в марте прислали, что пропал без вести. Он прислал одно письмо с фронта, залитое слезами, где просил у мамы прощения за всё.</w:t>
      </w:r>
    </w:p>
    <w:p>
      <w:pPr>
        <w:pStyle w:val="Normal"/>
        <w:rPr/>
      </w:pPr>
      <w:r>
        <w:rPr/>
        <w:t xml:space="preserve">       </w:t>
      </w:r>
      <w:r>
        <w:rPr/>
        <w:t>Николай, когда его отправили воевать, написал нам , что он самый счастливый человек , потому что летит на фронт. С фронта брат писал часто и присылал нам деньги, чем поддерживал всю семью. В конце ноября 1944 года брат приезжал домой на 5 дней. В совхозе тогда всех рабочих отпустили с работы на полдня, вечером было собрание в клубе, приезжали районные руководители. Когда приехал брат, первым пришёл дед Гаврил и спросил его «Колька, ты так высоко летаешь, случаем Бога не видел?». А брат сказал: «Нет, дед не видал, я в Бога не верю, а вот верю в сверхъестественную силу».Потом он рассказывал всем о фронте. Его поздравляли с присвоением Звания Героя Советского Союза. Мама цвела от счастья. А мне он говорит : «Привезу тебе , Космуля , жениха –лётчика.»</w:t>
      </w:r>
    </w:p>
    <w:p>
      <w:pPr>
        <w:pStyle w:val="Normal"/>
        <w:rPr/>
      </w:pPr>
      <w:r>
        <w:rPr/>
        <w:t xml:space="preserve">       </w:t>
      </w:r>
      <w:r>
        <w:rPr/>
        <w:t>Когда брат погиб, нам прислали письмо, там описано было примерно как на сайте.. Маму через 3 дня парализовало. Я вышла скоро замуж, уехала в Сибирь. Мама умерла в 194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месте с братом в школе училась Ионкина Тамара , они дружили и уехали вместе учиться в Москву. После войны она ходила к Калинину, выхлопотала хорошую пенсию маме за сына и , если я правильно помню, то она ходотайствовала, чтобы школу назвали его именем. Пока мама была жива, Тамара приходила к нам проведовать м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щё вспомню что- нибудь, нап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 фотографиях.</w:t>
      </w:r>
    </w:p>
    <w:p>
      <w:pPr>
        <w:pStyle w:val="Normal"/>
        <w:rPr/>
      </w:pPr>
      <w:r>
        <w:rPr/>
        <w:t>На одной из них 4 сестры, мама в верхнем ряду справа.(1933г)</w:t>
      </w:r>
    </w:p>
    <w:p>
      <w:pPr>
        <w:pStyle w:val="Normal"/>
        <w:rPr/>
      </w:pPr>
      <w:r>
        <w:rPr/>
        <w:t>Могила Николая на другой фотографии.</w:t>
      </w:r>
    </w:p>
    <w:p>
      <w:pPr>
        <w:pStyle w:val="Normal"/>
        <w:rPr/>
      </w:pPr>
      <w:r>
        <w:rPr/>
        <w:t>Николай  (в галстуке) после окончания 10 класса.</w:t>
      </w:r>
    </w:p>
    <w:p>
      <w:pPr>
        <w:pStyle w:val="Normal"/>
        <w:rPr/>
      </w:pPr>
      <w:r>
        <w:rPr/>
        <w:t>Николай в форме, коротко стриженый – студент лётного училища.</w:t>
      </w:r>
    </w:p>
    <w:p>
      <w:pPr>
        <w:pStyle w:val="Normal"/>
        <w:rPr/>
      </w:pPr>
      <w:r>
        <w:rPr/>
        <w:t>Школьная фотография примерно 1934 год. Николай в верхнем ряду , самый высокий</w:t>
      </w:r>
    </w:p>
    <w:p>
      <w:pPr>
        <w:pStyle w:val="Normal"/>
        <w:rPr/>
      </w:pPr>
      <w:r>
        <w:rPr/>
        <w:t xml:space="preserve">  </w:t>
      </w:r>
      <w:r>
        <w:rPr/>
        <w:t>Ещё помню, что второй снизу – ряд преподавателей .  В нём первая справа учитель немецкого языка Немцова (имя , отчество не помню),третий справа – учитель математики Пичахчи, четвёртый- Сергей Николаевич преподаватель геометрии , пятый – директор школы Немцов, шестая-Ольга Николаевна, преподаваетль литературы (жена Сергея Николаеви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фото мы с сестрой Валентиной, где молодые я справа, где пожилые я –слева. На одной фото я с подругой ( я -слева)</w:t>
      </w:r>
    </w:p>
    <w:p>
      <w:pPr>
        <w:pStyle w:val="Normal"/>
        <w:rPr/>
      </w:pPr>
      <w:r>
        <w:rPr/>
        <w:t>Две фотографии брата Виктора (в форме и в кепке), он тоже учился в школе лётчиков, но заболел туберкулёзом и умер 9мая 1949 года в 19 лет.</w:t>
      </w:r>
    </w:p>
    <w:p>
      <w:pPr>
        <w:pStyle w:val="Normal"/>
        <w:rPr/>
      </w:pPr>
      <w:r>
        <w:rPr/>
        <w:t>На фото, где двое в форме, младший брат Владимир (слева)</w:t>
      </w:r>
    </w:p>
    <w:p>
      <w:pPr>
        <w:pStyle w:val="Normal"/>
        <w:rPr/>
      </w:pPr>
      <w:r>
        <w:rPr/>
        <w:t>Открытые бюста в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33:00Z</dcterms:created>
  <dc:creator>Главный</dc:creator>
  <dc:description/>
  <cp:keywords/>
  <dc:language>en-US</dc:language>
  <cp:lastModifiedBy>Главный</cp:lastModifiedBy>
  <dcterms:modified xsi:type="dcterms:W3CDTF">2010-02-27T08:51:00Z</dcterms:modified>
  <cp:revision>2</cp:revision>
  <dc:subject/>
  <dc:title>Здравствуйте, уважаемые преподаватели школы №1 Лунинского района</dc:title>
</cp:coreProperties>
</file>