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139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ветом МБОУ СОШ №1 р.п.Лу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Артамон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1  от 01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1 р.п.Лунино имени Артамонова Н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И.Кондраши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Положение 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о приеме, переводе и отчислении обучающихс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МБОУ СОШ №1 р.п. Лунино имени Артамонова Н.С.</w:t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16" w:right="5" w:firstLine="709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        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1.Настоящее Положение о приеме, переводе и отчислении </w:t>
      </w:r>
      <w:r>
        <w:rPr>
          <w:sz w:val="28"/>
          <w:szCs w:val="28"/>
        </w:rPr>
        <w:t>обучающихся  МБОУ СОШ №1 р.п.Лунино имени Артамонова Н.С. разработано в соответствии с Конституцией РФ, Законом Российской Федерации от 10.07.1992 №3266-1 «Об образовании» с изменениями и дополнениями, «О гражданстве Российской Федерации» от 31.05.2002, №62 ФЗ, «О правовом положении иностранных граждан в Российской Федерации» от 25.07.2002 № 115 - ФЗ, а также Типовым положением об общеобразовательном учреждении, утвержденном Постановлением Правительства Российской Федерации от 19.03.2001 № 196, Типовым положением о дошкольном образовательном учреждении, утвержденным приказом Министерства образования и науки РФ от 27.10.2011 № 2562, Постановлением Правительства РФ от 07.03.1995 №233 «Об утверждении Типового положения об образовательном учреждении дополнительного образования», Уставом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053" w:leader="underscore"/>
          <w:tab w:val="left" w:pos="3307" w:leader="none"/>
          <w:tab w:val="left" w:pos="4056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ложение устанавливает порядок приема, перевода и отчисления обучающихся  </w:t>
      </w:r>
      <w:r>
        <w:rPr>
          <w:spacing w:val="-1"/>
          <w:sz w:val="28"/>
          <w:szCs w:val="28"/>
        </w:rPr>
        <w:t xml:space="preserve">общеобразовательного  </w:t>
      </w:r>
      <w:r>
        <w:rPr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>, учредителем которого является  отдел образования Администрации Лунинского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053" w:leader="underscore"/>
          <w:tab w:val="left" w:pos="3307" w:leader="none"/>
          <w:tab w:val="left" w:pos="4056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053" w:leader="underscore"/>
          <w:tab w:val="left" w:pos="3307" w:leader="none"/>
          <w:tab w:val="left" w:pos="4056" w:leader="none"/>
        </w:tabs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ием обучающихся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3053" w:leader="underscore"/>
          <w:tab w:val="left" w:pos="3307" w:leader="none"/>
          <w:tab w:val="left" w:pos="4056" w:leader="none"/>
        </w:tabs>
        <w:ind w:right="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ем детей в первый класс  МБОУ СОШ №1 р.п. Лунино имени Артамонова Н.С. осуществляется на бесконкурсной основе. 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и регистрации в установленном законом порядке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остранные граждане пользуются в Российской Федерации правом на получение образования наравне с гражданами Российской Федерации.</w:t>
      </w:r>
    </w:p>
    <w:p>
      <w:pPr>
        <w:pStyle w:val="Consplusnormal"/>
        <w:spacing w:before="0" w:after="0"/>
        <w:ind w:left="200" w:right="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 </w:t>
      </w:r>
      <w:r>
        <w:rPr>
          <w:bCs/>
          <w:sz w:val="28"/>
          <w:szCs w:val="28"/>
        </w:rPr>
        <w:t>Правила приема граждан в образовательные учреждения в части, не урегулированной настоящим Законом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уставом образовательного учреждения, а  также типовым положением об образовательном учреждении соответствующего типа и вида, определяются  образовательным учреждением самостоятельно.</w:t>
      </w:r>
    </w:p>
    <w:p>
      <w:pPr>
        <w:pStyle w:val="Consplusnormal"/>
        <w:spacing w:before="0" w:after="0"/>
        <w:ind w:left="200" w:right="20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bCs/>
          <w:sz w:val="28"/>
          <w:szCs w:val="28"/>
        </w:rPr>
        <w:t>Правила приема граждан в МБОУ СОШ №1 р.п.Лунино имени Артамонова Н.С. для обучения по основным общеобразовательным программам начального общего, основного общего и среднего (полного) общего образования  обеспечивают  прием в указанное образовательное учреждение граждан, которые проживают на территории, закрепленной за данным  муниципальным образовательным учреждением, и имеют право на получение общего образования.</w:t>
      </w:r>
    </w:p>
    <w:p>
      <w:pPr>
        <w:pStyle w:val="Consplusnormal"/>
        <w:spacing w:before="0" w:after="0"/>
        <w:ind w:left="200" w:right="20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6 Администрация муниципального общеобразовательного учреждения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отдел образования администрации Лунинского района предоставляет родителям (законным представителям) информацию о наличии свободных мест в других муниципальных общеобразовательных учреждениях района и обеспечивает прием детей в первый класс. </w:t>
      </w:r>
    </w:p>
    <w:p>
      <w:pPr>
        <w:pStyle w:val="Normal"/>
        <w:shd w:fill="FFFFFF" w:val="clear"/>
        <w:ind w:left="142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Обучение граждан в муниципальном общеобразовательном учреждении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19" w:firstLine="567"/>
        <w:jc w:val="both"/>
        <w:rPr/>
      </w:pPr>
      <w:r>
        <w:rPr>
          <w:sz w:val="28"/>
          <w:szCs w:val="28"/>
        </w:rPr>
        <w:t xml:space="preserve">2.8. По заявлению родителей (законных представителей) учредитель   общеобразовательного учреждения вправе разрешить </w:t>
      </w:r>
      <w:r>
        <w:rPr>
          <w:spacing w:val="-1"/>
          <w:sz w:val="28"/>
          <w:szCs w:val="28"/>
        </w:rPr>
        <w:t xml:space="preserve">прием детей для обучения в более раннем и в более позднем </w:t>
      </w:r>
      <w:r>
        <w:rPr>
          <w:sz w:val="28"/>
          <w:szCs w:val="28"/>
        </w:rPr>
        <w:t>возрасте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2" w:right="19" w:hanging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2.9 Все дети, достигшие школьного возраста, зачисляются в 1 </w:t>
      </w:r>
      <w:r>
        <w:rPr>
          <w:sz w:val="28"/>
          <w:szCs w:val="28"/>
        </w:rPr>
        <w:t>класс общеобразовательного учреждения независимо от уровня их подготов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2" w:right="14" w:firstLine="567"/>
        <w:jc w:val="both"/>
        <w:rPr/>
      </w:pPr>
      <w:r>
        <w:rPr>
          <w:sz w:val="28"/>
          <w:szCs w:val="28"/>
        </w:rPr>
        <w:t>2.10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З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142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образовательное учреждение родители (лица, их замещающие) представляют следующие документы: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tLeast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явление на имя директора Учреждени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tLeast" w:line="240"/>
        <w:ind w:righ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Копия свидетельства о рождении ребёнка (заверяется директором МБОУ СОШ №1 р.п. Лунино имени Артамонова Н.С.);</w:t>
      </w:r>
    </w:p>
    <w:p>
      <w:pPr>
        <w:pStyle w:val="TextBody"/>
        <w:shd w:fill="auto" w:val="clear"/>
        <w:tabs>
          <w:tab w:val="clear" w:pos="708"/>
          <w:tab w:val="left" w:pos="738" w:leader="none"/>
        </w:tabs>
        <w:spacing w:lineRule="atLeast" w:line="240"/>
        <w:ind w:righ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Справка о месте проживания ребёнка, свидетельство о временной регистрации по месту пребывания родите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738" w:leader="none"/>
        </w:tabs>
        <w:spacing w:lineRule="atLeast" w:line="240"/>
        <w:ind w:righ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Документы, удостоверяющие личность родителей (законных представителей), для установления личности и права представлять интересы данного ребёнка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tLeast" w:line="240"/>
        <w:ind w:right="4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огласие родителей (законных представителей) на обработку персональных данных.</w:t>
      </w:r>
    </w:p>
    <w:p>
      <w:pPr>
        <w:pStyle w:val="TextBody"/>
        <w:shd w:fill="auto" w:val="clear"/>
        <w:spacing w:lineRule="atLeast" w:line="240"/>
        <w:ind w:left="380"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обучающихся во 2-11 классы Учреждения из других общеобразовательных Учреждений осуществляется при представлении следующих документов:</w:t>
      </w:r>
    </w:p>
    <w:p>
      <w:pPr>
        <w:pStyle w:val="TextBody"/>
        <w:shd w:fill="auto" w:val="clear"/>
        <w:spacing w:lineRule="atLeast" w:line="240"/>
        <w:ind w:left="3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Заявление на имя директора Учреждения;</w:t>
      </w:r>
    </w:p>
    <w:p>
      <w:pPr>
        <w:pStyle w:val="TextBody"/>
        <w:shd w:fill="auto" w:val="clear"/>
        <w:spacing w:lineRule="atLeast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ттестат об основном общем образовании;</w:t>
      </w:r>
    </w:p>
    <w:p>
      <w:pPr>
        <w:pStyle w:val="TextBody"/>
        <w:shd w:fill="auto" w:val="clear"/>
        <w:spacing w:lineRule="atLeast" w:line="24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Личное дело учащегося из общеобразовательного учреждения, в котором ранее обучался ребёнок, с годовыми отметками, заверенные печатью (для -2го -9го классов. 11 классов решение о переводе)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tLeast" w:line="24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Выписки текущих отметок по всем предметам, заверенные печатью общеобразовательного учреждения ( при переходе в течении учебного года);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atLeast" w:line="24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Справка о месте проживания ребёнка или свидетельства о временной регистрации по месту пребывания родителей( 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atLeast" w:line="240"/>
        <w:ind w:right="2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Документы, удостоверяющие личность родителей (законных представителей), для установления личности и права представлять интересы данного ребёнка:</w:t>
      </w:r>
    </w:p>
    <w:p>
      <w:pPr>
        <w:pStyle w:val="TextBody"/>
        <w:shd w:fill="auto" w:val="clear"/>
        <w:tabs>
          <w:tab w:val="clear" w:pos="708"/>
          <w:tab w:val="left" w:pos="235" w:leader="none"/>
        </w:tabs>
        <w:spacing w:lineRule="atLeast" w:line="240"/>
        <w:ind w:righ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огласие родителей (законных представителей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пии предъявляемых при приеме документов хранятся в учреждении на время обучения ребен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 Прием заявлений в первый класс учреждения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учреждение оформляется приказом руководителя учреждения в течение 7 рабочих дней после приема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 (в ред. Приказа Минобрнауки России от 04.07.2012 № 52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реждение, закончив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3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е в соответствии с законодательством РФ и нормативными правовыми актами субъектов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приеме в образовательное учреждение обучающиеся, родители (лица, их заменяющие) должны быть ознакомлены с его Уставом и другими документами, регламентирующими учебно-воспитательный процес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ст.9 ФЗ от 27.07.2006 № 152-ФЗ «О персональных данны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5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казы размещаются на информационном стенде в день их из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4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вод обучающегося в следующий класс</w:t>
      </w:r>
    </w:p>
    <w:p>
      <w:pPr>
        <w:pStyle w:val="Normal"/>
        <w:shd w:fill="FFFFFF" w:val="clear"/>
        <w:ind w:left="86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1.</w:t>
      </w:r>
      <w:r>
        <w:rPr>
          <w:sz w:val="28"/>
          <w:szCs w:val="28"/>
        </w:rPr>
        <w:tab/>
        <w:t>Обучающиеся, освоившие в полном объеме</w:t>
        <w:br/>
        <w:t>образовательную программу учебного года, переводятся в</w:t>
        <w:br/>
        <w:t>следующий класс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еревод обучающегося в следующий класс осуществляется по решению  педагогического совета образовательного учреждения в соответствии с его компетенцией, определенной Уставом учреждени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 Обучающиеся, не освоившие образовательную программу предыдущего уровня, не допускаются к обучению на следующей ступени общего образования.     </w:t>
      </w:r>
    </w:p>
    <w:p>
      <w:pPr>
        <w:pStyle w:val="Normal"/>
        <w:tabs>
          <w:tab w:val="clear" w:pos="708"/>
          <w:tab w:val="left" w:pos="3600" w:leader="none"/>
          <w:tab w:val="left" w:pos="921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3.6 Ответственност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 ликвидацию обучающимися  а</w:t>
      </w:r>
      <w:r>
        <w:rPr>
          <w:sz w:val="28"/>
          <w:szCs w:val="28"/>
        </w:rPr>
        <w:t>кадемической задолженности в течение следующего учебного года возлагается на их родителей (законных представителей)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Отчисление и исключение обучающихся из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left="5" w:right="5" w:firstLine="709"/>
        <w:jc w:val="both"/>
        <w:rPr/>
      </w:pPr>
      <w:r>
        <w:rPr>
          <w:spacing w:val="-4"/>
          <w:sz w:val="28"/>
          <w:szCs w:val="28"/>
        </w:rPr>
        <w:t>4.1.</w:t>
      </w:r>
      <w:r>
        <w:rPr>
          <w:sz w:val="28"/>
          <w:szCs w:val="28"/>
        </w:rPr>
        <w:tab/>
        <w:t>Требование обязательности основного общего</w:t>
        <w:br/>
        <w:t>образования применительно к конкретному обучающемуся</w:t>
        <w:br/>
        <w:t>сохраняет силу до достижения им возраста пятнадцати лет, если</w:t>
        <w:br/>
        <w:t>соответствующее образование не было получено обучающимся</w:t>
        <w:br/>
        <w:t>ранее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4.2  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общеобразовательное учреждение до получения общего образовани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3  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 Кроме оснований, указанных в п.п.4.1 и 4.2. обучающиеся могут прекратить обучение в образовательных учреждениях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о заявлению родителей (законных представителей) с указанием причины выбыт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завершению общего образования.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0" w:right="5" w:firstLine="709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4.5</w:t>
      </w:r>
      <w:r>
        <w:rPr>
          <w:sz w:val="28"/>
          <w:szCs w:val="28"/>
        </w:rPr>
        <w:tab/>
        <w:t>Основанием выбытия обучающегося из</w:t>
        <w:br/>
        <w:t>образовательного учреждения является: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 родителей (законных представителей) и (или) самого обучающегося в связи с переменой места жительства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- перевод обучающегося из общеобразовательного учреждения одного вида в образовательное учреждение другого вида, в том числе с понижением класса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5" w:right="14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евод обучающегося в общеобразовательное учреждение </w:t>
      </w:r>
      <w:r>
        <w:rPr>
          <w:sz w:val="28"/>
          <w:szCs w:val="28"/>
        </w:rPr>
        <w:t>другого вида в связи с длительной болезн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715" w:hanging="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учредителя (уполномоченного орга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ind w:left="715" w:hanging="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е судебных орган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ительная болезнь обучающегося, следствием которой</w:t>
        <w:br/>
        <w:t>является необучаемость ребенка по заключению медицинской</w:t>
        <w:br/>
        <w:t>комиссии и психолого-медико-педагогической комисси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right="10" w:firstLine="709"/>
        <w:jc w:val="both"/>
        <w:rPr/>
      </w:pPr>
      <w:r>
        <w:rPr>
          <w:spacing w:val="-4"/>
          <w:sz w:val="28"/>
          <w:szCs w:val="28"/>
        </w:rPr>
        <w:t>4.6</w:t>
      </w:r>
      <w:r>
        <w:rPr>
          <w:sz w:val="28"/>
          <w:szCs w:val="28"/>
        </w:rPr>
        <w:tab/>
        <w:t>Выбытие обучающегося из образовательного</w:t>
        <w:br/>
        <w:t>учреждения для продолжения образования в  форме экстерната возможно, начиная  с пятого класса  по согласованию с отделом образования и на основании  решения Комиссия по делам несовершеннолетних и защите их прав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right="1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 В случае выбытия родители (законные представители) обучающегося пишут заявление, в котором указывают причину выбытия, а также наименование образовательного учреждения, в котором будет продолжено обучение ребенк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 При выбытии обучающемуся и (или) его родителям (законным представителям) выдаются следующие документы, которые они обязаны представить в принимающее образовательное учрежд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firstLine="131"/>
        <w:jc w:val="both"/>
        <w:rPr/>
      </w:pPr>
      <w:r>
        <w:rPr>
          <w:sz w:val="28"/>
          <w:szCs w:val="28"/>
        </w:rPr>
        <w:t>личную карту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720" w:firstLine="131"/>
        <w:jc w:val="both"/>
        <w:rPr/>
      </w:pPr>
      <w:r>
        <w:rPr>
          <w:sz w:val="28"/>
          <w:szCs w:val="28"/>
        </w:rPr>
        <w:t>медицинскую карту ребенка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ind w:left="10" w:right="10" w:firstLine="841"/>
        <w:jc w:val="both"/>
        <w:rPr/>
      </w:pPr>
      <w:r>
        <w:rPr>
          <w:spacing w:val="-1"/>
          <w:sz w:val="28"/>
          <w:szCs w:val="28"/>
        </w:rPr>
        <w:t xml:space="preserve">табель успеваемости (в случае выбытия в течение учебного </w:t>
      </w:r>
      <w:r>
        <w:rPr>
          <w:sz w:val="28"/>
          <w:szCs w:val="28"/>
        </w:rPr>
        <w:t>года)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5" w:right="5"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9 </w:t>
        <w:tab/>
        <w:t>Выбытие обучающегося оформляется приказом</w:t>
        <w:br/>
        <w:t>директор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461" w:leader="none"/>
          <w:tab w:val="left" w:pos="5030" w:leader="none"/>
        </w:tabs>
        <w:ind w:left="5" w:firstLine="709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реждение,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нявшее</w:t>
        <w:br/>
      </w:r>
      <w:r>
        <w:rPr>
          <w:sz w:val="28"/>
          <w:szCs w:val="28"/>
        </w:rPr>
        <w:t>обучающегося, обязано оформить его зачисление приказом</w:t>
        <w:br/>
        <w:t>руководителя и в течение трех дней направить копию справки о</w:t>
        <w:br/>
        <w:t>зачислении в то общеобразовательное учреждение, из которого</w:t>
        <w:br/>
        <w:t>прибыл обучающий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10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4.11</w:t>
      </w:r>
      <w:r>
        <w:rPr>
          <w:sz w:val="28"/>
          <w:szCs w:val="28"/>
        </w:rPr>
        <w:tab/>
        <w:t>Документы о выбытии обучающегося хранятся в</w:t>
        <w:br/>
        <w:t>образовательном учреждении в течение пяти лет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12 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, достигшего возраста пятнадцати лет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14" w:firstLine="709"/>
        <w:jc w:val="both"/>
        <w:rPr/>
      </w:pPr>
      <w:r>
        <w:rPr>
          <w:spacing w:val="-6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 неоднократным нарушением понимается совершение</w:t>
        <w:br/>
      </w:r>
      <w:r>
        <w:rPr>
          <w:sz w:val="28"/>
          <w:szCs w:val="28"/>
        </w:rPr>
        <w:t>обучающимся, имеющим два или более дисциплинарных взыскания,</w:t>
        <w:br/>
        <w:t>наложенных директором образовательного учреждения (органом</w:t>
        <w:br/>
        <w:t>управления образовательным учреждением), грубого нарушения</w:t>
        <w:br/>
        <w:t>дисциплины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кие последствия в виде: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ения ущерба жизни и здоровью обучающихся, сотрудников, посетителей образовательного учрежд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- причинения ущерба имуществу образовательного учреждения, имуществу обучающихся, сотрудников, посетителей образовательного учреждени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4.14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  Решение педагогического совета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6 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Педагогический совет уведомляет обучающегося и его родителей (законных представителей) о рассмотрении вопроса об исключении обучающегося не позднее, чем за 10 дней до рассмотрения этого вопроса. Не присутствие обучающегося и его родителей (законных представителей) на заседании педагогического совета не может служить препятствием для рассмотрения этого вопрос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7 Решение педагогического сов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егося оформляется приказом директора образовательного учреждения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ое учреждение незамедлительно обязано проинформир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обучающегося из образовательного учреждения его родителей (законных представителей) и отдел образования администрации Лунинского района,  который совместно</w:t>
        <w:br/>
        <w:t>с родителями (законными представителями) исключенного в</w:t>
        <w:br/>
        <w:t>месячный срок принимают меры, обеспечивающие его</w:t>
        <w:br/>
        <w:t>трудоустройство или продолжение обучения в другом</w:t>
        <w:br/>
        <w:t>образовательном учреждении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6"/>
      <w:ind w:hanging="340"/>
    </w:pPr>
    <w:rPr>
      <w:spacing w:val="1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left="100" w:right="100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6:00Z</dcterms:created>
  <dc:creator>User</dc:creator>
  <dc:description/>
  <dc:language>en-US</dc:language>
  <cp:lastModifiedBy>User</cp:lastModifiedBy>
  <cp:lastPrinted>2006-01-02T07:04:00Z</cp:lastPrinted>
  <dcterms:modified xsi:type="dcterms:W3CDTF">2016-04-25T08:57:00Z</dcterms:modified>
  <cp:revision>3</cp:revision>
  <dc:subject/>
  <dc:title/>
</cp:coreProperties>
</file>