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07"/>
      </w:tblGrid>
      <w:tr>
        <w:trPr>
          <w:trHeight w:val="1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Советом МБОУ СОШ №1 р.п.Лу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ртамонова Н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1от  30.08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Лунино имени Артамо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В.И.Кондр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014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Программа профилактики асоциального поведения и негативных зависимостей среди уча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-   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чики программы: администр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ОУСОШ №1 р.п.Лун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и Артамонова Н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АСПОРТ ПРОГРАММ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«Программа профилактики асоциального поведения и негативных зависимостей среди учащихс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БОУСОШ №1р.п.Лунино имени Артамонова Н.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 от 12.12.1993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я о правах ребёнка 1989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а «Об образовании в РФ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го кодекс Российской Федерации от 29.12.1995 N 223-ФЗ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а Российской Федерации об административных правонарушениях от 30.12.2001 N 195-ФЗ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оловного кодекса Российской Федера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4.06.1999 N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0 декабря 1995 года  N  196-ФЗ  "О        безопасности    дорожного    движения"  Правительства Российской Федерации от 20 февраля 2006 г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функционирования  системы  профилактики  безнадзорности и   правонарушений  детей и подростков, формирования  социально направленного поведения и активной жизненной позиции каждого ребенк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мероприятия по профилактике правонарушений, безнадзорности, формированию здорового образа жизни, воспитанию толерантности и уважению к правам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физические качества и обеспечивать основной уровень физической подготовки детей в образовательном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эффективные механизмы совместной деятельности участников воспитательной системы школы: родительской общественности, ученического самоуправления и педагогического коллекти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морально-волевые качества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благоприятный психоэмоциональный климат в школьном сообществе для творческого эффективного взаимодействия коллективов, составляющих потенциал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учащихся делать осознанный выбор в любой жизненной ситуации и решать возникшие проблемы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ть педагогам и родителям помощь в приобретении специальных знаний и навыков, а также давать социальную и психологическую поддержку семь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ть детей  эффективным методам поведения в нестандартной ситуации, формировать стрессоустойчивую личность, способную строить свою жизнь в соответстви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ыми принципам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овать раскрытию потенциала личности ребёнка через научно-методическую, воспитательную, профориентационную работу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ть законные интересы и защиту прав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 работ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цип гум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ражает направленность на достижение благополучия, защиту прав и интересов ребенка, гуманное отношение к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цип своеврем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значает стремление к более раннему выявлению признаков асоциального поведения, предотвращение отклонений в развитии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цип конфиден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усматривает установление отношений открытости, уверенность в надежности получаемой информации, сохранение профессиональной та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цип позитивного восприятия и принятия ли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значает принятие ребенка и взрослого такими, каковы они есть, поиск в каждой личности положительных качеств, оптимизм и веру в возможности и способности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цип личностно-ориентированного подх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новывается на уважении прав и свобод как учащегося, так и педагога, оказание содействия в саморазвитии и социализации личности, поощрение творческой само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цип непреры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ероприятия профилактического характера проводятся в сис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цип взаимо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лючается в целенаправленном постоянном сотрудничестве всех участников образовательного процесса, налаживании связей и координации деятельности с социальными институтами, занимающимися профилактикой асоци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грамм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профилактической работы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эффективных механизмов совместной деятельности участников воспитательной системы школы: родительской общественности, педагогического коллектива, ученическ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сихолого-педагогической грамотности родителей уча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едико-психологической компетентности педагогического коллекти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числа «трудных» подростков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и результативное участие учащихся школы в различных конкурсах, олимпиадах,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дорового жизненного стиля и эффективных линий поведения у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доровой и безопасной среды в школ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социумом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Н, ПДН, РОВ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ализаци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СОШ №1р.п.Лунино имени Артамонова Н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Актуальность проблем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профилактике асоциального поведения и негативных зависимостей среди учащихсях находится в числе приоритетных направлений деятельност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грамма по профилактике асоциального поведения, безнадзорности несовершеннолетних разработана в соответствии Конвенция о правах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, Федеральный закон от 24 июня 1999 г. № 120-ФЗ «Об основах системы профилактики безнадзорности и правонарушений несовершеннолетних», Федеральный закон от 24 июля 1998 г. № 124-ФЗ «Об основных гарантиях прав ребенка в Российской Федераци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и преступлений становится наиболее актуальной, т.к. появилась немало подростков, оказавшихся в трудной жизненной ситуации. К этой категории относятся дети из семей, бюджет которых не позволяет организовать полноценный отдых и питание, в результате чего они, как правило, предоставлены сами себе. Все это ведет к росту правонарушений среди подростков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 </w:t>
      </w:r>
      <w:r>
        <w:rPr/>
        <w:t>«Трудные» дети — это те, чье поведение отклоняется от принятых в обществе норм и правил. М. Раттер (1987) отмечает, что психологические трудности, а также временные эмоциональные расстройства, нарушения поведения — явления, встречающиеся у большинства детей. Это неотъемлемая часть их личностного развития. Однако тенденция резкого возрастания числа детей с асоциальным поведением, рост детской преступности, нередко проявляющейся в жестокости, а также детская наркомания свидетельствуют о наличии проблемы трудного ребенка и росте её актуальности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Причины возрастания числа детей с асоциальным поведением, рост детской преступности кроются в нестабильности и нравственной кризисности жизни нашего общества, в усилении влияния псевдокультуры, приводящей к изменению содержания ценностных ориентаций молодежи, в семейно — бытовом неустройстве.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В последнее время заметно утрачиваются функции семьи как подлинного института воспитания, В одних случаях родители обеспокоены своим социальным определением (ищут работу), в других, имея её, акцентируют свою родительскую заботу на материальном достатке семьи. Но в том и другом случае дети остаются без родительского внимания. Кроме того часть родителей ведет асоциальный образ жизни.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Проблема роста «трудных» детей усугубляется и тенденцией к разводам и увеличением числа матерей — одиночек, несовершеннолетних матерей, семей с отчимом или мачехой. Как правило, неполная семья — семья, в которой утрачено отцовскоё влияние, так необходимое «трудному» ребенку — мальчику.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Ошибки семейного воспитания дополняются ошибками школьного воздействия, которые проявляются в ослаблении интереса учителя к эмоциональной сфере ученика, его индивидуальным особенностям и склонностям. Все это подрывает уверенность ребенка в себе, снижает его способности к саморегуляции и самовыражению. Нередко у детей возникает чувство одиночества и незащищенности.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Как помочь им? Что посоветовать их родителям? Как правильно организовать воспитательную работу с ними? Как помочь детям, оказавшимся  в трудной жизненной ситуации? Каким образом объединить усилия школы, семьи и общества в решении проблемы? Как затормозить процесс становления трудны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вонарушений, беседы с подростками, анкетирование показывает, что правонарушения в основном совершаются во внеурочное врем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профилактики подсказывает необходимость создания в школе условий, которые не провоцируют отклонение в поведении, а расширяют безопасное пространство для ребенка, где ему хорошо и интересн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метом особого внимания в школе является формирование воспитанности у учащихся. Чтобы воспитать человека целеустремленного, убежденного, творчески мыслящего, доброго и отзывчивого, необходимо хорошо продумать систему работы во внеурочное время. Предвидеть трудности, помочь детям разрешить жизненные проблемы и выработать социальный иммунитет, стимулировать внутреннее стремление по-иному организовать собственную жизнь и окружающую среду- вот комплекс задач классного руководителя, озабоченного активной профилактикой и предупреждением асоциального поведения детей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организацию содержательного досуга детей, на воспитание физически здорового человека, профилактику правонарушений и преступл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офилактике безнадзорности и правонарушениям среди несовершеннолетних направлена на совместную деятельность как детей, оказавшихся в трудной жизненной ситуации, так и детей, легко адаптирующихся в социуме, лидеров в любых делах, что позволяет предоставить одинаковые возможности вовлечения всех учащихся в учебно-воспит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Обеспечение полноценного образования и воспитания, создание условий, направленных на профилактику безнадзорности и асоциальных проявлений в среде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емей, находящихся в социально-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сследовательской работы: наблюдений, мониторинга, диагностики  асоциального поведения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ая, медицинская, правовая поддержка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овой занятости и летнего отдыха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,  занятий физической культурой и спо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одготовки и повышение квалификации педагогических работников в системе профилактики асоциального поведения и безнадзорности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звития детей школьного возраста условно разделяют на 3 этап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(6-7 лет – 10-11 л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школьный возраст (10-11 лет – 13-14 л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юношеский (13-14 лет – 16-17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итичными являются переходные периоды жизни школьников, но, тем не менее, кризисные ситуации «поджидают» школьников кажд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ЕХАНИЗМЫ РЕАЛИЗАЦИИ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 заместителя директора по воспитательной работе, классного руководителя, медсестры имеет своей целью совместное выявление проблем, возникающих у ребенка или группы детей в поведении, прогнозирование развития личности ребенка и его поведенческих проявлений, возможного развития группы школьников и организацию работы по профилактике и коррекции девиантного поведения школьников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, которые решают специалисты комплексной группы на уровне школы, можно сформулировать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дминистрация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 за реализацию Закона РФ «Об образова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контакты с внешкольными культурно-просветительными учреждениями, инспекциями по делам несовершеннолетних, родительской общественностью и другими социальными институтами для реализации интересов детей асоциального поведения и решения и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основные направления и содержание воспитания в урочное и  во внеурочное время, учитывая этот участок работы при подведении ит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 проблемы с учащимися на обсуждение пед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еемственность между детским дошкольным учреждением и школой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меститель директора по В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связующим звеном в комплексной группе специалистов по организации профилактической и коррекционной работы с детьми и подрост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ет первичный запрос специалистам и дает первичную информацию о ребен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 координирует комплексную работу по профилактике и коррекции асоциального  поведения школьников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ет жизнедеятельность ребенка вне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офилактическую и коррекционную работу в микрорай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ет детей, попавших в экстремальные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ует с центрами психологической поддержки и реабилитации детей и подростков с асоциальным</w:t>
      </w:r>
      <w:bookmarkStart w:id="0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дением,изучает личность учащегося и коллектива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ет адаптацию ребенка в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ет дезадаптированных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ет взаимоотношения детей с взрослыми и сверс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ет и развивает интересы, склонности и способности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сихологическую поддержку нуждающихся в ней детей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Медсест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ует физическое и психологическое здоровье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омощь детям, имеющим проблемы со здоровь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рекомендации педагогам по организации работы с детьми, имеющим различные заболе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ует с ЦРБ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сновные формы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Изучение проблемных детей, семей, окружающей среды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детей асоциального  поведения и неблагополучных сем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анка данных детей асоциального поведения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лагополучных сем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е положения ученика в классе, в семье, в окружающе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уме; выявление интересов и склонностей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Оказание педагогической помощ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сещением зан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в учеб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сем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родителей в учебно-воспитательный процесс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йды общественно-родительского патруля на дискотеки и в мес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пления молодеж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КД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Пропаганда ЗОЖ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в организованном отдых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родителей и детей с медсестр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беседы по правилам гигиены и пропаганде  ЗОЖ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недели «Здоровья и спорт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кций «День без табака» и «День борьбы со СПИДом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Организация свободного времен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в кружки и се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к участию в КТД класса и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летнего  труда и отдыха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Правовое просвещение учащихся и роди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работниками КДН, ПДН, РОВ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Конвенции о правах ребенка и других правов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тематических часов общения, лекций, бесед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му, гражданскому и правовому воспит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декады правовых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лек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08.8pt;width:428.95pt;height:108.7pt;mso-wrap-style:none;v-text-anchor:middle;mso-position-vertical:top" type="_x0000_t136">
            <v:path textpathok="t"/>
            <v:textpath on="t" fitshape="t" string="СХЕМА ВЗАИМОДЕЙСТВИЯ ШКОЛЫ&#10; С УЧАЩИМИСЯ ДЕВИАНТНОГО ПОВЕДЕНИЯ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935" cy="3543300"/>
                <wp:effectExtent l="0" t="0" r="0" b="0"/>
                <wp:docPr id="2" name="Полотно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543480"/>
                          <a:chOff x="0" y="0"/>
                          <a:chExt cx="582984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828080"/>
                            <a:ext cx="18288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ащийся асоциального по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7139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ителя-предме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564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дсестра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2513880"/>
                            <a:ext cx="176904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ководители круж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9240" y="1028160"/>
                            <a:ext cx="1257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102816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2055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9960" y="2514600"/>
                            <a:ext cx="2833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2055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5146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743920"/>
                            <a:ext cx="6865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743920"/>
                            <a:ext cx="343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8" style="position:absolute;margin-left:0pt;margin-top:0pt;width:459.05pt;height:279pt" coordorigin="0,0" coordsize="9181,5580">
                <v:rect id="shape_0" stroked="f" o:allowincell="f" style="position:absolute;left:1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1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2879;width:287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ащийся асоциального пове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министрация 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69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ителя-предметн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71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дсестра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1;top:3959;width:2785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ководители круж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1619" to="3600,2878" ID="Line 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1619" to="7560,2878" ID="Line 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238" to="3059,3238" ID="Line 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4,3960" to="3059,4486" ID="Line 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3238" to="6479,3238" ID="Line 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3960" to="6299,4678" ID="Line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321" to="3599,5579" ID="Line 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4321" to="5760,5579" ID="Line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11755</wp:posOffset>
                </wp:positionV>
                <wp:extent cx="17335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ьный сове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0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ьный совет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ча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3495675</wp:posOffset>
                </wp:positionV>
                <wp:extent cx="224663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ьный Совет  по профилактик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6.5pt;mso-wrap-distance-left:9.05pt;mso-wrap-distance-right:9.05pt;mso-wrap-distance-top:0pt;mso-wrap-distance-bottom:0pt;margin-top:27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ьный Совет  по профилактик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3495675</wp:posOffset>
                </wp:positionV>
                <wp:extent cx="179260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ьский комитет шко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46.5pt;mso-wrap-distance-left:9.05pt;mso-wrap-distance-right:9.05pt;mso-wrap-distance-top:0pt;mso-wrap-distance-bottom:0pt;margin-top:27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ьский комитет школ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ЛАН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94"/>
      </w:tblGrid>
      <w:tr>
        <w:trPr>
          <w:trHeight w:val="13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и сроки реализаци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этапа</w:t>
            </w:r>
          </w:p>
        </w:tc>
      </w:tr>
      <w:tr>
        <w:trPr>
          <w:trHeight w:val="203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ческ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5уч. г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роблемных детей, их семей, окружающей среды.</w:t>
            </w:r>
          </w:p>
        </w:tc>
      </w:tr>
      <w:tr>
        <w:trPr>
          <w:trHeight w:val="270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онны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-2016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 программы по устранению и коррекции  причин асоциального поведения учащихся.  </w:t>
            </w:r>
          </w:p>
        </w:tc>
      </w:tr>
      <w:tr>
        <w:trPr>
          <w:trHeight w:val="273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-2017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едагогической, медицинской помощи; организация  свободного времени; правовой всеобуч учащихся и родителей.</w:t>
            </w:r>
          </w:p>
        </w:tc>
      </w:tr>
      <w:tr>
        <w:trPr>
          <w:trHeight w:val="206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18уч. г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эффективности работы програм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РИТЕРИИ И ПОКАЗАТЕЛИ ЭФФЕКТИВНОСТИ РЕАЛИЗАЦИИ ПРОГРАММЫ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2"/>
        <w:gridCol w:w="2948"/>
        <w:gridCol w:w="29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изу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сть нравственного потенциала личности учащегос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свойства личност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пределение акцентуаций характера у подростков»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сть коммуникативного потенциала личности учащегос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ровень и характер тревожност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ценка уровня тревожности с помощью теста школьной тревожности Филипса»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ровень самооценки и привязанностей учащихс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амооценка и уровень привязанностей младшего школьника»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Диагностика мотивационной сфер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Исследование мотивационной сферы с помощью теста юмористических фраз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учащихс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Занятость учащихся в системе дополнительного образова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татистических да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правонарушений и преступлений в школ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авонарушений и преступлений, совершенных учащимися школ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статистических данных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ЛАН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 2014-201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4"/>
        <w:gridCol w:w="5517"/>
        <w:gridCol w:w="2552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роблемных детей, их семей, окружающей среды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ыявление детей асоциального поведения и создание банка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ыявление неблагополучных семей и создание банка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утем педагогического наблюдения, анкетирования, социометрии установление положения ученика в классе, в семье, в окружающем социуме; выявление интересов и склонностей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Выявление случаев жестокого обращения с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сещение неблагополучных семей и семей, в которых проживают учащиеся, состоящие на внутришкольном учете и П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Работа с картотекой детей асоциаль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Анализ деятельности по профилактике правонарушений и преступлений среди учащихся за текущий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график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дагогической помощ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онтроль за посещением зан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ю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ндивидуальные консультац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Взаимодействие с работниками РОВД, КДН, прокуратурой,  по профил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й и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Организация  работы Совета по профил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Коррекционная работа с детьми асоциаль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Проведение социально-психологиче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ингов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Умеем ли мы общатьс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Познай самого себ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Повышение педагогической культуры родителей на основе диагностики и прогноза ситуации в семьях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Представление интересов дете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охранительных орган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медицин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пропаганде ЗОЖ,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коман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Да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мощь в организованном отдых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заимодействие с ЦР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оздание банка данных по здоровью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Индивидуальные беседы по прави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ы, пропаганде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Организация и проведение недели «Спорта и здоров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рганизация и проведение мероприятий к Международному дню борьбы с курением и Всемирному дню борьбы со СПИ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рганизация и проведение мероприятия «Нет –наркотикам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частие в районных акциях  по пропаганде ЗО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сест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,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вободного времени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овлечение учащихся в работу кружков и с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рганизация летнего труда и отды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дых в школьном оздоровительном лаге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трудовых брига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х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экскур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ивлечение к участию в КТД класса и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– 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ей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стречи с работниками РОВД, КДН,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рганизация и проведение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и, декады прав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оведение тематических классных часов, лекций, бесед по нравственному, гражданскому и правовому воспит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Родительские собрания, заседания родительского комитета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вои права и обязанност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ветственность подростков за правонарушения и преступл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ветственность родителей за уклонение от воспитания детей, жестокое обращение с детьм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директора по ВР, инспектор ПД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ДН</w:t>
            </w:r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ЛАН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 2015-2016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0"/>
        <w:gridCol w:w="5904"/>
        <w:gridCol w:w="2160"/>
        <w:gridCol w:w="29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роблемных детей, их семей, окружающей среды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ыявление детей асоциального  поведения и создание банка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зработка программы коррекции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ия причин асоциаль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Выявление неблагополучных семей и создание банка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Анкетирование родителей по адаптации 1-х, 5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Выявление случаев жестокого обращения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сещение неблагополучных семей и семей, в которых проживают учащиеся, состоящие на внутришкольном учете и П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Работа с картотекой детей асоци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Проведение анонимного анкетирования среди учащихся 8-11 классов по проблеме наркомании, алкоголизма, табакоку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Анализ работы классных руководителей с детьми «группы ри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, ян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, ян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 Кл.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Д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дагогической, психологической  помощ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онтроль за посещением зан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ю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ндивидуальные консультац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рганизация встреч с работниками ПДН, КДН, прокуратурой, по профилактике правонарушений и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рганизация  работы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рофилактическая работа с деть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оциального 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Проведение социально-психолог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ов: «Конфликты в нашей 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Откровенный разговор о нас самих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Повышение педагогической культуры родителей на основе диагностики и прогноза ситуации в семьях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Представление интересов дете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охранительных орга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2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медицин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пропаганде ЗОЖ,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коман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Да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мощь в организованном отды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заимодействие с ЦР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оздание банка данных по здоровью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Индивидуальные беседы по прави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ы, пропаганде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Организация и проведение недели «Спорта и здоров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Организация и проведение мероприятий к Международному дню борьбы с курением и Всемирному дню борьбы со СПИ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Организация и проведение декады «Нет – наркотикам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Участие в месячнике «Вним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!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учитель физкультуры, 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вободного времени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овлечение учащихся в работу кружков и с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рганизация летнего труда и отды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дых в школьном оздоровительном лаге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трудовых брига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х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экскур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ивлечение к участию в КТД класса и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омощь в трудоустройстве 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ое время учащихся асоциального поведения 9-11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– 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ей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стречи с работниками РОВД, КДН,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рганизация и проведение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илактики, декады правовых зн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оведение тематических классных часов, лекций, бесед по нравственно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му и правовому воспит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Родительские собрания, заседания родительского комитета шко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правах и обязанностях родител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ва и обязанности ребенка в семье, школе, социум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рудоустройство, как одно из решений проблемы алкоголизм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ы ПД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Д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ЛАН РЕАЛИЗАЦИИ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 2016-2017</w:t>
      </w:r>
      <w:r>
        <w:rPr/>
        <w:t xml:space="preserve">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2"/>
        <w:gridCol w:w="5904"/>
        <w:gridCol w:w="2160"/>
        <w:gridCol w:w="30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роблемных детей, их семей, окружающей среды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Коррекция банка данных детей асоциального пове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, янва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зработка плана коррекции и устранения причин асоциаль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, кл.руководители</w:t>
            </w:r>
          </w:p>
        </w:tc>
      </w:tr>
      <w:tr>
        <w:trPr>
          <w:trHeight w:val="7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Выявление неблагополучных семей и коррекция  банка да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, янва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Анкетирование родителей по адаптации 1-х, 5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Выявление случаев жестокого обращения с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сещение неблагополучных семей и семей, в которых проживают учащиеся, состоящие на внутришкольном учете и П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графи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Работа с картотекой детей асоци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Проведение анонимного анкетирования среди учащихся 8-11 классов по проблеме наркомании, алкоголизма, табакоку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директра по ВР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Сделать анализ состояния преступлений и правонарушений среди несовершеннолетних на начало и конец реализации про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>
          <w:trHeight w:val="6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дагогической, психологической  помощ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онтроль за посещением зан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ю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6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ндивидуальные консультац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>
          <w:trHeight w:val="6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рганизация встреч с работниками ПДН, КДН, прокуратурой,  по профилактике правонарушений и преступ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6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рганизация  работы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6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рофилактическая работа с деть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оциального 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>
          <w:trHeight w:val="6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Повышение педагогической культуры родителей на основе диагностики и прогноза ситуации в семьях воспитан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6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Представление интересов дете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охранительных орга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>
          <w:trHeight w:val="77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медицин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пропаганде ЗОЖ,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коман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Да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мощь в организованном отды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5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заимодействие с ЦР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медсестра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Коррекция банка данных по здоровью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>
          <w:trHeight w:val="5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Индивидуальные беседы по прави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ы, пропаганде ЗО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>
          <w:trHeight w:val="7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Организация и проведение недели «Спорта и здоровь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учитель физ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>
          <w:trHeight w:val="7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Организация и проведение мероприятий к Международному дню борьбы с курением и Всемирному дню борьбы со СПИ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кабр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>
          <w:trHeight w:val="7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Организация и проведение декады» Мы – за здоровый образ жизни!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овести анализ среди учащихся 1-11 классов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я здоровья учащихся по группам здоровь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я здоровья учащихся по медицинским группам для занятия физкультуро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я здоровья учащихся по уровню заболеваем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Участие в месячнике «Внимание дети!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7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вободного времени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овлечение учащихся в работу кружков и се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, </w:t>
            </w:r>
          </w:p>
        </w:tc>
      </w:tr>
      <w:tr>
        <w:trPr>
          <w:trHeight w:val="10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рганизация летнего труда и отды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дых в школьном оздоровительном лаге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трудовых брига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х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экскурс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 – 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ивлечение учащихся к участию в КТД класса и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директора по ВР</w:t>
            </w:r>
          </w:p>
        </w:tc>
      </w:tr>
      <w:tr>
        <w:trPr>
          <w:trHeight w:val="6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рганизация труда учащихся совместно с ЦЗ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>
          <w:trHeight w:val="10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омощь в трудоустройстве 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ое время учащихся асоциального поведения 9-11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ей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стречи с работниками ПДН, КДН, РО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>
          <w:trHeight w:val="5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рганизация и проведение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илактики, декады правовых зна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директора по ВР</w:t>
            </w:r>
          </w:p>
        </w:tc>
      </w:tr>
      <w:tr>
        <w:trPr>
          <w:trHeight w:val="9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оведение тематических классных часов, лекций, бесед по нравственно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му и правовому воспит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2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Заседания родительского комитета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«Формирование осознанного ответственного родительства – важнейший фактор профилактики асоциального поведения, жестокости и насилия (с участием правоохранительных орган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ы ПД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ЛАН РЕАЛИЗАЦИИ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  2017-2018 УЧЕБНЫЙ ГОД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2"/>
        <w:gridCol w:w="5904"/>
        <w:gridCol w:w="2160"/>
        <w:gridCol w:w="30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>
          <w:trHeight w:val="64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роблемных детей, их семей, окружающей среды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Коррекция банка данных детей асоциального  пове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7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ыявление неблагополучных семей и коррекция  банка да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5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Анкетирование родителей по адаптации 1-х, 5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 </w:t>
            </w:r>
          </w:p>
        </w:tc>
      </w:tr>
      <w:tr>
        <w:trPr>
          <w:trHeight w:val="7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Выявление случаев жестокого обращения с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сещение неблагополучных семей и семей, в которых проживают учащиеся, состоящие на внутришкольном учете и ПД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графи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.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Работа с картотекой детей асоци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Проведение анонимного анкетирования среди учащихся 8-11 классов по проблеме наркомании, алкоголизма, табакоку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директора по ВР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Подготовить анализ реализации про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>
          <w:trHeight w:val="6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дагогической, психологической  помощ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онтроль за посещением зан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ю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6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ндивидуальные консультац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руководители  </w:t>
            </w:r>
          </w:p>
        </w:tc>
      </w:tr>
      <w:tr>
        <w:trPr>
          <w:trHeight w:val="6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рганизация встреч с работниками ПДН, КДН, прокуратурой,  по профилактике правонарушений и преступ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6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рганизация  работы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6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рофилактическая  работа с деть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оциаль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, зам.директора по ВР</w:t>
            </w:r>
          </w:p>
        </w:tc>
      </w:tr>
      <w:tr>
        <w:trPr>
          <w:trHeight w:val="6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Повышение педагогической культуры родителей на основе диагностики и прогноза ситуации в семьях воспитан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6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Представление интересов дете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охранительных орга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77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медицин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пропаганде ЗОЖ,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коман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Да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мощь в организованном отды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5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заимодействие с ЦР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медсестра</w:t>
            </w:r>
          </w:p>
        </w:tc>
      </w:tr>
      <w:tr>
        <w:trPr>
          <w:trHeight w:val="5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Коррекция банка данных по здоровью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>
          <w:trHeight w:val="7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Индивидуальные беседы по прави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ы, пропаганде ЗО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, кл.руководители</w:t>
            </w:r>
          </w:p>
        </w:tc>
      </w:tr>
      <w:tr>
        <w:trPr>
          <w:trHeight w:val="7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Организация и проведение декады «Нет – наркотикам!» в рамках Международного дня борьбы с курением и Всемирного дня борьбы со СПИ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-01.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овести анализ среди учащихся 1-11 классов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я здоровья учащихся по группам здоровь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я здоровья учащихся по медицинским группам для занятия физкультуро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я здоровья учащихся по уровню заболеваемо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Участие в месячнике «Вним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!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7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вободного времени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овлечение учащихся в работу кружков и се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10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рганизация отдыха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х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экскурс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5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ивлечение учащихся к участию в КТД класса и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6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рганизация труда учащихся совместно с ЦЗ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>
          <w:trHeight w:val="74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ей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стречи с работниками ПДН, КДН, РО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>
          <w:trHeight w:val="9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рганизация и проведение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илакти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9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оведение тематических классных часов, лекций, бесед по нравственно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му и правовому воспит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аседания родительского комитета школы: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я «Искусство тратить деньг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торий «Роль семьи в предуп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спеваемости, пропусков занятий» (для семей группы рис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 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.И.Рожков, М.А.Ковальчук, И.В.Кузнецова и др. «Воспитание трудного ребенка. Дети с девиантным поведением», 2001 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Ю.В.Василькова «Методика и опыт работы социального педагога», 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Т.А.Шишковец «Справочник социального педагога», 200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Г.А.Ромашкина «Система работы по профилактике правонарушений среди несовершеннолетних в образовательных учреждениях»,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Л.Г.Подколзина «Конструктивные методы взаимодействия с подростками девиантного поведения», 200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Т.В.Затравкина «Система профилактики правонарушений и безнадзорности», 200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5:00Z</dcterms:created>
  <dc:creator>User</dc:creator>
  <dc:description/>
  <dc:language>en-US</dc:language>
  <cp:lastModifiedBy>User</cp:lastModifiedBy>
  <cp:lastPrinted>2016-04-18T09:07:00Z</cp:lastPrinted>
  <dcterms:modified xsi:type="dcterms:W3CDTF">2016-04-25T11:35:00Z</dcterms:modified>
  <cp:revision>2</cp:revision>
  <dc:subject/>
  <dc:title/>
</cp:coreProperties>
</file>