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м собранием трудов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 МБОУ СОШ №1   р.п.Лунино имени Артамонова Н.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1 р.п. Лунино  имени Артамонова Н.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№__________                           ______________В.И. Кондр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__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1.09.2015 г.                                                                       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/В.М. Вдовёнков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127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и стимулирующей части фонда оплаты тру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 средней общеобразовательной школы №1 р.п. Луни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ртамонова Н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удовым Кодексом Российской Федерации, Бюджетным Кодексом Российской Федерации, Федеральным законом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Пензенской области от 2 ноября 2004 г. №674-ЗПО «Об оплате труда работников государственных учреждений, финансируемых из бюджета Пензенской области» (с последующими изменениями), постановлением Правительства Российской Федерации от 5 августа 2008 г. № 583 «О введении новых систем оплат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«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 на 2008 год», другими законодательными и иными нормативными правовыми актами Российской Федерации и Пензенской области, регулирующими вопросы оплаты тру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аспределения стимулирующей части фонда оплаты труда (далее – ФОТ) Муниципального образовательного учреждения средней общеобразовательной школы №1 р.п.Лунино (далее-школа) для педагогических и руководящих работников и может быть применена в отношении иных категорий работников шко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, на которых основано распределение  стимулирующей части ФОТ шко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е участие Совета школы в распределении стимулирующей части Ф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размера выплаты работнику из стимулирующей части ФОТ с качеством и результативностью его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еренциация размера выплат работникам школы из стимулирующей части ФОТ  в зависимости от качества и результативности их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сть институционально закрепленных на уровне общеобразовательного учреждения показателей и индикаторов, определяющих качество и результативность труда работника шко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гиальность принятия решения об утверждении перечня показателей и индикаторов, определяющих качество и результативность труда работника школа с участием трудового коллектива, профсоюзного органа, управляющего со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льный характер учета результатов работы сотрудников для распределения стимулирующей части ФОТ шко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ность электронных форм фиксации результатов работы сотрудников школы для распределения стимулирующей части ФОТ и автоматизированное распределение ФОТ в соответствии с полученными результатами электронного сбора информ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критерии распределения стимулирующей части ФОТ утверждаются локальным актом школы, вносятся приложениями в коллективный договор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и порядок распределения стимулирующей части ФОТ могут изменяться не чаще одного раза в год после вступления соответствующих изменений в локальных актах школы и коллективном договор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тимулирующей части ФОТ производится два раза в год, исходя из объемов стимулирующей части ФОТ. Распределяется месячный объем  стимулирующей части ФО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тимулирующей части ФОТ согласовывается с Советом школы и утверждается приказом директ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тимулирующей части ФОТ фиксируется в виде таблицы, в которой указаны: фамилии и инициалы сотрудников, количество набранных баллов по итогам оценки результатов и качества их труда, размер ежемесячной стимулирующей выпла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сотрудникам из стимулирующей части ФОТ производятся ежемесячно в соответствии с последним проведенным распределением и на основании приказа директора школ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ценка качества и результативности труда педагогических работников школ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и результативности труда педагогических работников осуществляется на основании утвержденных на уровне школы показателей качества и результатив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и качество труда педагогических работников измеряется по учебным и внеурочным результатам учащих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результативности деятельности педагогических работников должны быть определены в соответствии с национальной образовательной инициативой «Наша новая школа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ые образовательные стандарт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поддержки талантливых дете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чительского корпу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школьной инфраструктур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школьник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самостоятельности школы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школы утверждается перечень показателей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педагогическому работнику.  Показатели  представлены в приложении 1 к настоящему Положени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качества и результативности труда педагогических работников со значениями индикаторов утверждаются на уровне школы. Создание электронной базы данных учета качества и результативности труда педагогических работников, внесение данных осуществляют педагогические работники самостоятельно в течение учебного года, включая каникулярное время, верификацию данных осуществляет Комиссия по сбору информации и распределению стимулирующих выпла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в год (1 июля и 1 декабря текущего финансового года) данные из электронной базы выгружаются на бумажные носители уполномоченным органом (административным лицом) школы и представляются для общего доступа педагогических работников. После чего уполномоченный орган школы в недельный срок формирует распределение стимулирующей части ФОТ по методике, представленной в разделе 3 Полож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Порядок распределения стимулирующей части ФОТ школы по результатам оценки качества и результативности труда педагогических работник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пределения стимулирующей части ФОТ утверждается на уровне школы (Положение о выплатах стимулирующего характера работникам школы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часть ФОТ содержит два компонента: ежемесячных выплат стимулирующего характера за достижения высоких результатов в профессиональной деятельности (приложение № 1) и единовременных поощрительных выплат стимулирующего характера по результатам труда (приложение № 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электронной системы учета качества и результативности труда педагогических работников, выемка которых произведена в соответствии с п. 2.6 настоящего Положения,  формируется балльный рейтинг педагогических работников. В специальной учетной форме на электронном и бумажном носителях каждому педагогическому работнику (i – порядковый номер присвоенный работнику в рейтинге) школой сопоставляется суммарный балл (Ni), рассчитанный с учетом весовых коэффициентов электронной системой учета качества и результативности труда педагогических работников общеобразовательных учреждений. Рейтинг утверждается приказом директора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твержденного рейтинга рассчитывается сумма всех баллов, набранная всеми педагогическими работниками в утвержденном рейтинге (S, S=N1+N2+…+Ni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и утверждается приказом директора школы расчетная стоимость одного балла (m) по форму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ФОТст1 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 расчетная стоимость одного балла для начисления стимулирующих выплат педагогическим работникам общеобразовательных учрежд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т1 – объем (выраженный в рублях) стимулирующей части фонда оплаты труда педагогических работников на период действия проводимого распределения (например, как определено в настоящей модельной методике – с сентября по февраль или с марта по август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сумма всех баллов, набранная всеми педагогическими работниками в утвержденном рейтинг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ействия (количество месяцев) назначаемой величины стимулирующей выплаты 6 месяцев в случае распределения стимулирующей части ФОТ в июне (действие выплаты 6 месяцев: с июля по декабрь) и декабре (действие выплаты 6 месяцев: с января по июнь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стоимости одного балла (m) вычисляется каждый раз при распределении стимулирующей части ФОТ (два раза в год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йтингом и баллами определяется месячный объём стимулирующей выплаты для каждого педагогического работник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i</w:t>
      </w:r>
      <w:r>
        <w:rPr>
          <w:rFonts w:cs="Times New Roman" w:ascii="Times New Roman" w:hAnsi="Times New Roman"/>
          <w:sz w:val="28"/>
          <w:szCs w:val="28"/>
        </w:rPr>
        <w:t xml:space="preserve"> - месячный объём стимулирующей выплаты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работника в утверждённом рейтинг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– сумма баллов, набранна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ым работником согласно утвержденному рейтинг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 расчетная стоимость одного балла для начисления стимулирующих выплат педагогическим работникам общеобразовательных учрежд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распределение стимулирующей части ФОТ вместе с расшифровкой оснований набранных каждым педагогическим работником баллов директор школы представляет на согласование Совету школы в порядке, утверждаемом на уровне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и представленного Советом школы распределения стимулирующей части ФОТ, директор закрепляет результаты этого распределения приказом, на основании которого бухгалтерия осуществляет ежемесячные выплаты педагогическим работ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Разовые выплаты  работникам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организацию  качественного питания школьников, за высокую исполнительскую дисциплину – по 500 рублей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юбилейным датам – 1500 рублей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атериальной помощи  - 3000 рублей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5,30,40 лет непрерывного стажа работы в школе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присуждение работнику почетных званий, получение высоких            государственных и общественных наград / Заслуженный учитель, Заслуженный работник, Почётный работник образования РФ, Отличник народного просвещения      -   3000 рублей.</w:t>
      </w:r>
    </w:p>
    <w:p>
      <w:pPr>
        <w:pStyle w:val="Normal"/>
        <w:tabs>
          <w:tab w:val="clear" w:pos="708"/>
          <w:tab w:val="left" w:pos="1080" w:leader="none"/>
        </w:tabs>
        <w:ind w:left="144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>Сроки действия настоящего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стимулирующих выплатах может быть дополнено и изменено.</w:t>
      </w:r>
    </w:p>
    <w:p>
      <w:pPr>
        <w:pStyle w:val="Style18"/>
        <w:ind w:left="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едагогических работников для установления стимулирующих выплат.</w:t>
      </w:r>
    </w:p>
    <w:tbl>
      <w:tblPr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1728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стоятельная разработка и использование педагогом дистанционных образовательных программ, Интернет- проек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Результативность вовлечения учащихся в участие в предпринимательских и инновационных проект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зультативность участия обучающихся в конкурсах, форумах, конферен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дтверждено дипломами, грамотами, сертификатами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бразовательного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м уров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ффективность работы по подготовке обучающихся к участию в предметных олимпиадах, научно- практических конференциях, конкурсах, спортивных соревнованиях, эстафетах, включа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бразовательного учрежд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баллов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 подготовку победителей и призёр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бразовательного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м уров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и планомерное ведение базы данных способных детей ( по соответствующему профилю деятельности педагога направления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амостоятельная разработка и использование педагогом образовательных программ и проектов работы летней (зимней) школы для одаренных д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Р</w:t>
            </w:r>
            <w:r>
              <w:rPr/>
              <w:t>езультативность вовлечения учащихся в участие в реализацию приоритетных проектов, определяемых коллективом школы ( Школа Архимеда, Шахматная школа, Танцующая школа) областных соревнованиях и конкурс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  <w:gridCol w:w="1525"/>
            </w:tblGrid>
            <w:tr>
              <w:trPr/>
              <w:tc>
                <w:tcPr>
                  <w:tcW w:w="256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 балл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частие в конкурсах, форумах, конференция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 уровне о на уровне образовательного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м уров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зультативность участия обучающихся в конкурсах, форумах, конференциях ( подтверждено дипломами, грамотами, сертификатами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бразовательного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м уров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ая работа с электронным дневником /наличие электронного дневника, периодичность его заполнения, наличие обратной связи с родителями обучающихся/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ая работа с электронным классным журналом/наличие электронного классного журнала, периодичность его заполнения учителями- предметни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езультативность участия педагога в научно- методической деятельности / участие в научно- практических конференциях, разработка учебно-методических и научных пособий/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бразовательного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м уров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>
          <w:trHeight w:val="428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Эффективное применение педагогом современных образовательных технологий в процессе обучения и воспи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 Использование педагогом методических разработок уроков с использованием ИКТ, проектной технологии, технологии сотруднич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спользование педагогом методических разработок воспитательных мероприятий с использованием ИКТ, проектной технологии, технологии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</w:tc>
      </w:tr>
      <w:tr>
        <w:trPr>
          <w:trHeight w:val="18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Личное участие педагога в профессиональных конкурс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бразовательного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м уровн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Наличие призового места в профессиональных конкурс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бразовательного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м уровн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Результативность оказания помощи в подготовке других педагогов для участия в профессиональных конкурсах, соревнования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м уров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37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 Результаты общественного признания педагогической деятельности учителя- родителями, общественными организациями, местным сообществом /подтверждается результатами социологических опросов, анкетирования, наличием грамот, дипломов, благодарственных пис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600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Участие педагога в организации школ молодого учителя, наставничества, программы мастер- клас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и региональном уровн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3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 Вклад педагога в оформление кабинете учебно- производственной мастерс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насыщение кабинета, учебно- производственной мастерской новыми учебно- методическими и дидактическими материалами ( по сравнению с предыдущим период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оформление интерьера кабинета в соответствии с современны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 использование ресурса кабинета в учебно- воспитательном процесс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3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овлечение родительской общественности в оздоровительные программы, 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3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Эффективность участия педагога в региональном проекте «Школа здоровья» ( участие в проведении ежегодного / весенний и осенний/ мониторинга физической подготовленности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стам Губерн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3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Эффективность работы педагога по организации каникулярного отдыха обучаю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сещаемость детьми школьных мероприятий в каникулярное врем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3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Эффективность работы педагога по организации деятельности по реализации программы «Совершенствование  организации питания обучающихся ( охват обучающихся пит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до 9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3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 Работа классного руководителя с обучающимися , стоящих на внутришкольном учё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3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 Работа классного руководителя с обучающимися , стоящих на учёте ПД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3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Ээффективность работы классного руководителя по вовлечению родительской общественности в деятельность органов государственно- общественного управления школ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3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Высокий процент участия родителей в учебно- воспитательном процессе класса, школы / посещаемость родителями классных и общешкольных родительских собраний / не менее 50% от общего числа обучающихся/, активное участие родительской общественности в классных и общешкольных мероприятиях / не ниже 50% от общего числа обучающихся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3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Ээффективность работы классного руководителя по организации деятельности органов детск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положительная динамика социальной активности учащихся ( трудовые десанты, волонтерство, социальные акции) в организации жизне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микрорайона, населенного пун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12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ля установления единовременных поощрительных выплат стимулирующего характера по результатам труд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68"/>
        <w:gridCol w:w="178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педагогических совет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ередового опы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по актуальным проблемам образования (совершенствование учительского корпуса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еминарах(совещаниях) по актуальным проблемам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ершенствование учительского корпуса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высоких результатов учителя ( грамоты, благодарности, свидетельства и другие награды) (за каждый результ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ершенствование учительского корпуса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экспертных комиссиях различ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ершенствование учительского корпуса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внеурочной предметной деятельности учащихся ( олимпиады, конкурсы,  НПК, соревнования различного уровн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ждый)( развитие системы поддержки талантливых детей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вторских публикаций учащихся (за каждую) (развитие системы поддержки талантливых детей) 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х изда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работки и реализации социальных проектов ( расширение самостоятельности школ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 уров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аспределению стимулирующих выплат в школ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чая группа согласовывает с Советом школы и с учетом мнения профсоюзной организации  утверждает показатели качества работы учителей школы  для установления размера выплаты стимулирующего характера и электронную форму представления материалов по самоанализу деятельности учителя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атывает Положение о системе оценки качества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 школы представляет в Совет школы на согласование разработанные дополнительные показатели и подкритерии, после чего утверждает форму и содержание самоанализов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ть Комиссию по сбору информации и распределению выплат стимулирующего характера работникам школы. В Комиссию включаются  педагоги, представители родительской общественности, представители профсоюзного комитета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 числа членов Комиссии выбирается Председатель. При равенстве голосов он имеет право решающего голоса 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 Комиссия создается с целью сбора информации о показателях деятельности работников школы по результатам и качеству труду согласно перечня оснований для начисления стимулирующих выплат; выстраивания рейтинговой таблицы результативности педагогической деятельности учител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Периодичность заседаний Комиссии – 1 раз в месяц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е комиссии правомочно, если на нём присутствует не менее 2/3 членов комиссии. Решение принимается простым большинством голосов членов комиссии, присутствующих на заседании.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се работники МОУ имеют право оценить себя по критериям и показателям в соответствии с видом выполняемых работ.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никам МОУ предлагается ежемесячно и дополнительно два раза в год – не позднее 10 июля и 10 декабря провести самоанализ деятельности по утвержденным критериям и провести согласование с заместителями директора в сроки, установленные приказом по образовательному учреждению.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ниторинг и оценка результативности профессиональной деятельности работников ведется специально созданной Комиссией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3. Произведённый комиссией расчёт с обоснованием оформляется протоколом, который подписывается председателем и секретарём. Протокол направляется в Совет школы для согласования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рассмотрения представленного комиссией по распределению выплат стимулирующего характера работникам расчёта Управляющий Совет школы на своём заседании принимает решение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5. Если по представленному расчёту у Совета школы не имеется возражений, замечаний, предложений и т. д., то  Совет принимает расчёт размера выплат стимулирующего характера работникам школы за результаты работы за отчетный период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6. Если Совет не согласен с представленным расчётом, то он формирует свои замечания, возражения, предложения и принимает решение о направлении последних административному лицу (директору школы). Замечания, возражения, предложения Совета направляются директору школы с обязательным обоснованием последних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7. После обсуждения, согласования на основании протокола комиссии по распределению выплат стимулирующего характера работникам школы и с учётом мнения  Совета школы директор школы издаёт приказ об установлении выплат стимулирующего характера работникам школы за результаты работы за отчетный период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нкретный размер стимулирующих выплат устанавливается каждому работнику исходя из набранных им баллов по самоанализ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выплат стимулирующего характе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й фонд работников Муниципального общеобразовательного учреждения распределяется по следующей формуле:  Ф стим = Де + Дпоощ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стим – стимулирующий Фон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– доля стимулирующего Фонда для ежемесячных выплат за достижение высоких результатов в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поощ – доля стимулирующего Фонда для единовременных поощрительных выплат по результатам тру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выплаты стимулирующего характера за достижения высоких результатов в профессиональной деятельности устанавливаются согласно перечня оснований (Приложение 1)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/>
    <w:lvlOverride w:ilvl="1">
      <w:startOverride w:val="1"/>
    </w:lvlOverride>
  </w:num>
  <w:num w:numId="15">
    <w:abstractNumId w:val="12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8:00Z</dcterms:created>
  <dc:creator>Ольга</dc:creator>
  <dc:description/>
  <cp:keywords/>
  <dc:language>en-US</dc:language>
  <cp:lastModifiedBy>User (HOME)</cp:lastModifiedBy>
  <cp:lastPrinted>2013-01-31T09:18:00Z</cp:lastPrinted>
  <dcterms:modified xsi:type="dcterms:W3CDTF">2016-04-06T11:46:00Z</dcterms:modified>
  <cp:revision>4</cp:revision>
  <dc:subject/>
  <dc:title>I</dc:title>
</cp:coreProperties>
</file>