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ВЫПИСКА ИЗ ПРОТОКОЛА №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школы</w:t>
      </w:r>
    </w:p>
    <w:p>
      <w:pPr>
        <w:pStyle w:val="Style17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15 г.</w:t>
      </w:r>
    </w:p>
    <w:p>
      <w:pPr>
        <w:pStyle w:val="Style17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сутствовало:31чел.</w:t>
      </w:r>
    </w:p>
    <w:p>
      <w:pPr>
        <w:pStyle w:val="Style17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сутствовало:3че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-воспитательной работы школы за 2014/2015 уч.год (докладчики-Колесникова Ю.Ю., Читайкина С.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, задачи, направления деятельности школы на 2015/2016 уч. г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кладчик-Кондрашин В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спределение учебной нагрузки  на 2015/2016 уч. год ( докладчик- Кондрашин В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 утверждение перечня учебников, образовательных программ, годового календарного графика работы школы, календарно-тематического планирования, планирование  работы классных руководителей и воспитателей ГПД на 2015/2016 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брание секретаря педагогического Совета школы на 2015/2016 уч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Генералове Илье, учащемся 11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 самообследовании (докладчик — Колесникова Ю.Ю.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 была принята единоглас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данного анализа  учебно-воспитательной работы школы и выступлений докладчиков педсовет принял </w:t>
      </w:r>
      <w:r>
        <w:rPr>
          <w:b/>
          <w:sz w:val="36"/>
          <w:szCs w:val="36"/>
        </w:rPr>
        <w:t>решение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работу педагогического коллектива школы по выполнению плана учебно-воспитательной работы школы за 2014/15 учебный год удовлетворите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ить в основу  воспитательной работы  методическую проблему «Формирование личности, готовой к самоопределению в постоянно изменяющемся ми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к утверждению учебники (учебные пособия),  распределение учебной нагрузки, годовой календарный учебный график, учебный план  и план учебно – воспитательной работы школы на 2015/2016 учебный год; образовательные программы начального общего образования, основного общего образования, среднего (полного) общего образования, дополнительного образования, календарно - тематическое планирование уроков, факультативных занятий, кружковой работы, групп продленного дня,  занятий по внеурочной деятельности  на 2015/2016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формированию банка полезной   педагогической информации и ее использовании в практиче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рать секретарем педагогического Совета школы на 2015 /2016 учебный год Морозову Е.В. , учителя начальных классов.</w:t>
      </w:r>
    </w:p>
    <w:p>
      <w:pPr>
        <w:pStyle w:val="Style18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11 класса Генералова Илью, имеющего академическую задолженность по математике (алгебра и начала анализа), и переведенного в 11 класс условно (протокол №6 от 29.05.2015.)  обязать ликвидировать академическую задолженность в срок до 01.11.2015 года.</w:t>
      </w:r>
    </w:p>
    <w:p>
      <w:pPr>
        <w:pStyle w:val="Style18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чет о самообследова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:                                      В.И. Кондраш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Е.В. Мороз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ПИСКА ИЗ ПРОТОКОЛА №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32 человек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о:1человек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«Современный урок в МБОУ СОШ №1 р.п. Лунино имени Артамонова Н.С. в контексте ФГОС»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рассмотреть урок в контексте </w:t>
      </w:r>
      <w:r>
        <w:rPr>
          <w:sz w:val="28"/>
          <w:szCs w:val="28"/>
        </w:rPr>
        <w:t>реализации требований федерального государственного образовательного стандар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естка дня была принята единогласн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ременный урок в МБОУ СОШ №1 р.п. Лунино имени Артамонова Н.С. в контексте ФГ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Генералове И.,уч-ся 11 к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.</w:t>
      </w:r>
    </w:p>
    <w:p>
      <w:pPr>
        <w:pStyle w:val="Normal"/>
        <w:numPr>
          <w:ilvl w:val="0"/>
          <w:numId w:val="2"/>
        </w:numPr>
        <w:spacing w:lineRule="auto" w:line="240"/>
        <w:ind w:left="15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в МБОУ СОШ №1 р.п. Лунино имени Артамонова Н.С. в контексте ФГОС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временному уроку (зам. директора по УВР Колесникова Ю.Ю., 15 мин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и обучающихся на уроке, реализующем требования ФГОС. (учитель географии, Фролова Е.В., 15 мин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 приёмы, позволяющие реализовать подходы к  современному уроку в свете требований ФГОС.</w:t>
      </w:r>
      <w:r>
        <w:rPr>
          <w:rFonts w:cs="Times New Roman" w:ascii="Times New Roman" w:hAnsi="Times New Roman"/>
          <w:sz w:val="28"/>
          <w:szCs w:val="28"/>
        </w:rPr>
        <w:t xml:space="preserve"> (из опыта работы.)</w:t>
      </w:r>
    </w:p>
    <w:p>
      <w:pPr>
        <w:pStyle w:val="Normal"/>
        <w:spacing w:lineRule="auto" w:line="240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технологической карты урока в соответствии с требованиями ФГОС (на примере урока математики, учитель математики Красильникова В.В., 15 мин).</w:t>
      </w:r>
    </w:p>
    <w:p>
      <w:pPr>
        <w:pStyle w:val="Normal"/>
        <w:spacing w:lineRule="auto" w:line="24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организации урока в соответствии с идеями ФГОС (учитель начальных классов Волчихина Н.А., 15 мин)</w:t>
      </w:r>
    </w:p>
    <w:p>
      <w:pPr>
        <w:pStyle w:val="Normal"/>
        <w:spacing w:lineRule="auto" w:line="24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«открытия» нового знания по математике (Мастер-класс, учитель математики Натолина Е.С., 15 мин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Самоанализ урока – эффективный путь к реализации требований к современному уроку (учитель английского языка, Агеева С.П., 10 мин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нералове И.(директор школы, Кондрашин В.И., 5 мин)</w:t>
      </w:r>
    </w:p>
    <w:p>
      <w:pPr>
        <w:pStyle w:val="Normal"/>
        <w:spacing w:lineRule="auto" w:line="240"/>
        <w:ind w:left="284" w:righ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педсове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и проектировании уроков учитывать требования федерального государственного образовательного стандарта, теоретические и методологические основы современного уро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колы и учителям-предметникам использовать в работе схему анализа и самоанализа урока с учетом требований ФГОС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дагогического семинара «По ступенькам мастерства» спроектировать и провести уроки в соответствии с требованиями ФГОС.(декабрь, 2015 г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борник «Мой лучший урок по ФГОС». (до 1 февраля 2016 г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рамках работы МО взаимопосещение уроков учителей в контексте реализации требований федерального государственного образовательного стандарта.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 программам среднего общего образования Генералов Илья, не ликвидировавший в установленные сроки академическую задолженность по алгебре и началам анализа за курс 10 класса с момента ее образования (протокол №1 от 26.10.2015 г. и протокол №2 от 29.10.2015 г.) оставляется в 2015/2016 учебном году в 10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:                                      В.И. Кондраш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Е.В. Мороз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ПИСКА ИЗ ПРОТОКОЛА №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6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32 человек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о:1человек</w:t>
      </w:r>
    </w:p>
    <w:p>
      <w:pPr>
        <w:pStyle w:val="Normal"/>
        <w:spacing w:lineRule="auto" w:line="240"/>
        <w:ind w:right="9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Способы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я предметных и метапредметных результатов обучения, обеспечивающих  качество образования в МБОУ СОШ №1 р.п. Лунино имени Артамонова Н.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 была принята единогласн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bCs/>
          <w:sz w:val="28"/>
          <w:szCs w:val="28"/>
        </w:rPr>
        <w:t>достижения предметных и метапредметных результатов обучения, обеспечивающих  качество образования в МБОУ СОШ №1 р.п. Лунино имени Артамонова Н.С</w:t>
      </w:r>
      <w:r>
        <w:rPr>
          <w:rFonts w:cs="Times New Roman" w:ascii="Times New Roman" w:hAnsi="Times New Roman"/>
          <w:sz w:val="28"/>
          <w:szCs w:val="28"/>
        </w:rPr>
        <w:t>. Анализ результатов муниципального этапа Всероссийской олимпиады школьников 2015 г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еречня экзаменов в рамках промежуточной аттестации за курс 10 класса в 2015/2016 учебном году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тогов промежуточной аттестации обучающихся заочной форм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.</w:t>
      </w:r>
    </w:p>
    <w:p>
      <w:pPr>
        <w:pStyle w:val="Normal"/>
        <w:numPr>
          <w:ilvl w:val="1"/>
          <w:numId w:val="5"/>
        </w:numPr>
        <w:spacing w:lineRule="auto" w:line="240"/>
        <w:ind w:left="0" w:right="9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bCs/>
          <w:sz w:val="28"/>
          <w:szCs w:val="28"/>
        </w:rPr>
        <w:t>достижения предметных и метапредметных результатов обучения, обеспечивающих  качество образования в МБОУ СОШ №1 р.п. Лунино имени Артамонова Н.С</w:t>
      </w:r>
      <w:r>
        <w:rPr>
          <w:rFonts w:cs="Times New Roman" w:ascii="Times New Roman" w:hAnsi="Times New Roman"/>
          <w:sz w:val="28"/>
          <w:szCs w:val="28"/>
        </w:rPr>
        <w:t>. Анализ результатов муниципального этапа Всероссийской олимпиады школьников 2015 г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(зам. директора по УВР Колесникова Ю.Ю). – 15 мин</w:t>
      </w:r>
    </w:p>
    <w:p>
      <w:pPr>
        <w:pStyle w:val="Normal"/>
        <w:numPr>
          <w:ilvl w:val="1"/>
          <w:numId w:val="5"/>
        </w:numPr>
        <w:spacing w:lineRule="auto" w:line="240"/>
        <w:ind w:left="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идеофрагменты уроков с комментариями педагогов  и анализом – 60 мин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Яковлева М.В., учитель начальных классов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– Гулиманова Ю.А.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Морозова Е.В., учитель начальных классов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– Волчихина Н.А.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Егиазарян Н.Г., учитель английского языка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– Агеева С.П.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Орлова О.П.,  учитель русского языка и литературы</w:t>
      </w:r>
    </w:p>
    <w:p>
      <w:pPr>
        <w:pStyle w:val="Normal"/>
        <w:spacing w:lineRule="auto" w:line="240"/>
        <w:ind w:left="72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– Дворянинова Т.А.</w:t>
      </w:r>
    </w:p>
    <w:p>
      <w:pPr>
        <w:pStyle w:val="Normal"/>
        <w:numPr>
          <w:ilvl w:val="1"/>
          <w:numId w:val="5"/>
        </w:numPr>
        <w:spacing w:lineRule="auto" w:line="240"/>
        <w:ind w:left="0"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четы учителей – предметников по реализации планов работы с успешными учащимися – 15 мин</w:t>
      </w:r>
    </w:p>
    <w:p>
      <w:pPr>
        <w:pStyle w:val="Normal"/>
        <w:spacing w:lineRule="auto" w:line="240"/>
        <w:ind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Сычина Н.М.</w:t>
      </w:r>
    </w:p>
    <w:p>
      <w:pPr>
        <w:pStyle w:val="Normal"/>
        <w:spacing w:lineRule="auto" w:line="240"/>
        <w:ind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Калякина Е.Н</w:t>
      </w:r>
    </w:p>
    <w:p>
      <w:pPr>
        <w:pStyle w:val="Normal"/>
        <w:spacing w:lineRule="auto" w:line="240"/>
        <w:ind w:right="97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Мещерякова О.Е.</w:t>
      </w:r>
    </w:p>
    <w:p>
      <w:pPr>
        <w:pStyle w:val="Normal"/>
        <w:spacing w:lineRule="auto" w:line="240"/>
        <w:ind w:righ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Мухина Т.Н.</w:t>
      </w:r>
    </w:p>
    <w:p>
      <w:pPr>
        <w:pStyle w:val="Normal"/>
        <w:numPr>
          <w:ilvl w:val="0"/>
          <w:numId w:val="5"/>
        </w:numPr>
        <w:spacing w:lineRule="auto" w:line="240"/>
        <w:ind w:left="36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еречня экзаменов в рамках промежуточной аттестации за курс 10 класса в 2015/2016 учебном году  (директор Кондрашин В.И.) - 3 мин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тогов промежуточной аттестации обучающихся заочной формы обучения (директор Кондрашин В.И.) – 5 мин</w:t>
      </w:r>
    </w:p>
    <w:p>
      <w:pPr>
        <w:pStyle w:val="Normal"/>
        <w:spacing w:lineRule="auto" w:line="240"/>
        <w:ind w:left="284" w:righ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педсовета.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до 29.01.2016 г. рассмотреть и утвердить планы работ с успешными учащимися на  2016 год  с учетом ориентиров по устранению выявленных пробелов в подготовке учащихся 7-11 классов школы к Муниципальному этапу Всероссийской олимпиады в 2015-2016 уч. год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обязательные экзамены в рамках промежуточной аттестации за курс 10 класса в 2015 – 2016 уч. году по учебным предметам: 1) русский язык в форме тестирования или диктанта, 2) алгебра и начала анализа в форме тестирования или контрольной работы, 3) литература в форме метапредметного сочинения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твердить итоги  прохождения промежуточной аттестации Мышова Никиты, обучающегося 6А класса, находящегося на заочной форме обучения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2  ( неудовлетворительно)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2  ( неудовлетворительно) 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     2  ( неудовлетворительно)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         2  ( неудовлетворительно)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         2 ( неудовлетворит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твердить итоги  прохождения промежуточной аттестации Мышова Романа  обучающегося 6Б класса, находящегося на заочной форме обучения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2  ( неудовлетворительно)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     2  ( неудовлетворительно);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     2  ( неудовлетворительно)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         2  ( неудовлетворительно)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         2 ( неудовлетворительно)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а Андрея, обучающегося 7 А класса, находящегося на заочной форме обучения и не явившегося на экзамены без уважительной причины не аттест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Анучина Ивана, обучающегося 5 А класса, находящегося на заочной форме обучения не явившегося на экзамены без уважительной причины не аттестовать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 прохождения промежуточной аттестации Кочеткова Дмитрия,  обучающегося 8а класса, находящегося на заочной форме обучения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     3  (удовлетворительно); 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  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        3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       3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история      3( удовлетворительно).  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 прохождения промежуточной аттестации Кочеткова Максима,  обучающегося 9Б класса, находящегося на заочной форме обучения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     3  (удовлетворительно); 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  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        3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       3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история      3( удовлетворительно).  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 прохождения промежуточной аттестации Соботова Давида  обучающегося 9Б класса, находящегося на заочной форме обучения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3  (удовлетворительно) 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  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        3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       3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история      3( удовлетворительно).  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 прохождения промежуточной аттестации Соботова Даниила  обучающегося 9Б класса, находящегося на заочной форме обучения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3  (удовлетворительно) 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    3 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        3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       3 (удовлетворительно);</w:t>
      </w:r>
    </w:p>
    <w:p>
      <w:pPr>
        <w:pStyle w:val="Normal"/>
        <w:ind w:left="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йшая история      3( удовлетворительно).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:                                      В.И. Кондраш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Е.В. Мороз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ска из протокола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6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9 человек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сутствовало: 4челове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Интеграция урочной и внеурочной деятельности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ить  проблемы, пути и способы развития образовательного процесса по взаимодействию урочной и внеурочной деятельности, которые способны обеспечить качество образова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 была принята единогласно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педсовета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урочной и внеуроч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Организация образовательного процесса , обеспечивающая интеграцию урочной и внеурочной деятельности обучающихся В МБОУ СОШ №1 р.п Лунино имени Артамонова Н.С. В 2015-2016 уч.г. ( Колесникова Ю.Ю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неурочная деятельность в начальной школе. Из опыта работы. ( учитель начальных классов Кожевникова В.В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Связь урочной и внеурочной работы — путь интенсификации учебно-воспитательного процесса в обучении иностранному языку( докладчик Агеева С.П.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неклассные и внеурочные формы обучения уч-ся по физической культуре ( докладчик Мишина И.А.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Связь урочной и внеурочной деятельности ( докладчик  Дворянинова Т.А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Формы организации внеурочной деятельности в 2016-2017 уч.г. ( Кондрашин В.И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корректировать в следующем  учебном году кружковую и внеурочную деятельность учащихся, направленную на удовлетворение их запросов и пожеланий( отв. Зам директора по УВР до 1.09.16 г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бмен и открытость информации о результатах урочной и внеурочной деятельности через интерактивные и информационные ресурсы  (сайт, школьная газета, районная газе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потенциал родительской общественности и специалистов отраслей народного хозяйств для развития разнообразных форм урочной и внеуро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уляризовать успехи учащихся в урочной и внеурочной деятельности  (ученическое портфолио). Продолжить работу с мотивированными детьми по учету их индивидуальных дост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:                           В.И. Кондрашин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Е.В. Мороз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8:00Z</dcterms:created>
  <dc:creator>User (WORK)</dc:creator>
  <dc:description/>
  <cp:keywords/>
  <dc:language>en-US</dc:language>
  <cp:lastModifiedBy>User (HOME)</cp:lastModifiedBy>
  <dcterms:modified xsi:type="dcterms:W3CDTF">2016-04-21T18:18:00Z</dcterms:modified>
  <cp:revision>2</cp:revision>
  <dc:subject/>
  <dc:title/>
</cp:coreProperties>
</file>