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8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правляющим Советом МБОУ СОШ №1 р.п.Лунино имени Артамон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1  от 01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 р.п.Лунино имени Артамонова Н.С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.09.2015г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В.И.Кондраши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оложение о методическом совете МБОУ СОШ № 1 р.п. Лунино </w:t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мени  Артамонова Н.С.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бщие положения: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 xml:space="preserve">Методический совет (далее МС) организует целенаправленное взаимодействие и сотрудничество всех органов соуправления методической деятельностью школы, направленное на совершенствование профессионального уровня педагогического коллектива школы, создание условий для повышения  квалификации и профессионального развития педагогов. 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В своей деятельности МС руководствуется Законом РФ «Об образовании» и примерным Положением о МС.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1.3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Основными задачами МС являютс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стратегическое и тактическое управление методической деятельностью в школе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беспечение условий для профессионального развития педагогов школы, их непрерывного образования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ограммирование методической деятельности в школе, координация деятельности ШМО, творческих  групп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рганизация мест для определения профессиональных затруднений педагогов и методическая помощь в разрешении их проблем, выполнение профессиональных запросов учителей школы, сопровождение реализации ИОП педагогов, процесса аттестаци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облемный анализ выполнения условий и достигнутых результатов профессионального развития педагогов, состояния педагогических кадров, выполнения задач образовательной программы школы в области кадровой политики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казание помощи администрации в изучении результативности работы отдельных педагогов, метод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экспертная оценка опытно-экспериментальных программ педагогов, выявление прогрессивного педагогического и управленческого опыт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рганизация конкурсов профессионального мастерства педагогов, обобщение и распространение передового педагогического опыта и научных разработок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сопровождение процесса аттестации педагогических кадров, изучение аттестационных материалов педагогов, принятие решений о соответствии или несоответствии представленных документов для аттестации и профессионального уровня педагога требованиям заявленной аттестационной категории, зачет профессиональных достижений для портфолио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создание атмосферы ответственности за конечные результаты труд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С работает по плану, являющемуся составной частью плана учебно-воспитательной работы школы на текущий год.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деятельности МС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С в соответствии с задачами организует следующую деятельность: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 xml:space="preserve">В соответствии с образовательной программой школы, Программы развития ОУ, решением педагогического, Управляющего советов организует управление </w:t>
      </w:r>
    </w:p>
    <w:p>
      <w:pPr>
        <w:pStyle w:val="Normal"/>
        <w:ind w:left="420" w:hanging="0"/>
        <w:jc w:val="both"/>
        <w:rPr/>
      </w:pPr>
      <w:r>
        <w:rPr/>
        <w:t>методической, рефлексивно-аналитической, коррекционной, программирующей, инновационной деятельностью в школе, выполнение программ, связанных с повышением профессиональной компетентности педколлектива,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Анализирует работу отдельных педагогов, методобъединений, творческих групп, организует помощь в проведении диагностических и контрольных работ, анкетирование с целью изучения состояния учебно-воспитательной работы, разрабатывает критерии КОД, проводит мониторинг состояния образовательного процесса педагогов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Обобщает передовой педагогический опыт школ и рекомендует его к внедрению. Обеспечивает контроль за использованием учебно-методического комплекса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Организует информационное и методическое обеспечение контроля, его гласность, организует места предъявления результатов ПК, ИОП, обобщение передового педагогического опыт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став МС: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МС возглавляет заместитель директора по учебно-воспитательной работе, являющийся его председателем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/>
      </w:pPr>
      <w:r>
        <w:rPr/>
        <w:t>Членами МС являются директор, заместитель директора по ВР, руководители методобъединений, библиотекарь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петенция и ответственность:</w:t>
      </w:r>
    </w:p>
    <w:p>
      <w:pPr>
        <w:pStyle w:val="Normal"/>
        <w:numPr>
          <w:ilvl w:val="1"/>
          <w:numId w:val="1"/>
        </w:numPr>
        <w:ind w:left="42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язанности: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Выполнение решений педагогического и методического советов,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Реализация задач, стоящих перед МС и зафиксированных в данном Положении,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Изучение деятельности педагогов, работы методобъединений, творческих групп,  анализ выполнения программ, реализации проектов, курсов,  ИОП педагогов, обобщение продуктивного опыта,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Обеспечение условий для профессионального развития педколлектива,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Организация отслеживания результатов инновационной, опытно-экспериментальной работы, аттестации учителей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Информационное и методическое обеспечение результатов работы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Сопровождение процессов профессионального развития педагогов, их аттестации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Соблюдение управленческой и педагогической этики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а: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Участвовать в управлении и программировании  методической деятельности в школе, организации учебно-воспитательного процесса и внутришкольного контроля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Вносить предложения по улучшению деятельности педагогов и школы в целом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Вносить коррективы в программы экспериментов, утверждать авторские программы, программы инновационной деятельности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Вносить предложения в Положения о смотрах и конкурсах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Выносить решения о соответствии или несоответствии представленных документов педагогов для аттестации требованиям заявленной аттестационной категории для согласования заявлений директором.</w:t>
      </w:r>
    </w:p>
    <w:p>
      <w:pPr>
        <w:pStyle w:val="Normal"/>
        <w:numPr>
          <w:ilvl w:val="1"/>
          <w:numId w:val="1"/>
        </w:numPr>
        <w:ind w:left="42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тветственность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объективность анализа образовательного процесса и оценки деятельности педагогов и отдельных объединений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квалифицированную помощь руководителям экспериментов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объективность, своевременность информационно-методического обеспечения, уровень подготовки материалов по обобщению передового опыта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своевременную подготовку проектов нормативно-правовых актов, обеспечивающих деятельность школы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объективность результатов проведенных проверок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высокоэтичное взаимодействие членов МС с педагогами школы.</w:t>
      </w:r>
    </w:p>
    <w:p>
      <w:pPr>
        <w:pStyle w:val="Normal"/>
        <w:numPr>
          <w:ilvl w:val="2"/>
          <w:numId w:val="1"/>
        </w:numPr>
        <w:ind w:left="720" w:firstLine="709"/>
        <w:jc w:val="both"/>
        <w:rPr/>
      </w:pPr>
      <w:r>
        <w:rPr/>
        <w:t>За выполнение решений методсовета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0:00Z</dcterms:created>
  <dc:creator>пользователь</dc:creator>
  <dc:description/>
  <cp:keywords/>
  <dc:language>en-US</dc:language>
  <cp:lastModifiedBy>User (HOME)</cp:lastModifiedBy>
  <cp:lastPrinted>2012-11-20T14:51:00Z</cp:lastPrinted>
  <dcterms:modified xsi:type="dcterms:W3CDTF">2016-04-06T10:50:00Z</dcterms:modified>
  <cp:revision>2</cp:revision>
  <dc:subject/>
  <dc:title>Положение о методическом совете школы №9</dc:title>
</cp:coreProperties>
</file>